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>WNIOSEK  WSTĘPN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 UDZIELENIE  POMOCY  FINANSOWEJ w formie DOTACJ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e środków Narodowego Funduszu Ochrony Środowiska i Gospodarki Wodnej oraz Wojewódzkiego Funduszu Ochrony Środowiska i Gospodarki Wodnej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ramach Programu Regionalnego Wsparcia Edukacji Ekologiczn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część pn. „Ekopracownia – zielone serce szkoły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E0E0E0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DANE WNIOSKODAWC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zwa szkoły: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813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o wniosku należy dołączyć dokument potwierdzający powołanie osoby podpisującej wniosek wstępny do pełnienia funkcji kierującego szkołą (kopia poświadczona za zgodność z oryginałem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 prowadzący szkołę (pełna nazwa i adres):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res i dane szkoły:</w:t>
      </w:r>
    </w:p>
    <w:tbl>
      <w:tblPr>
        <w:tblW w:w="8828" w:type="dxa"/>
        <w:jc w:val="left"/>
        <w:tblInd w:w="27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20"/>
        <w:gridCol w:w="2303"/>
        <w:gridCol w:w="2304"/>
        <w:gridCol w:w="230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m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umer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strony internetowej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rFonts w:cs="Calibri" w:ascii="Calibri" w:hAnsi="Calibri"/>
          <w:b/>
          <w:sz w:val="24"/>
        </w:rPr>
        <w:t>Osoba upoważniona do kontaktowania się w sprawach wn</w:t>
      </w:r>
      <w:r>
        <w:rPr/>
        <w:t>iosku: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354"/>
      </w:tblGrid>
      <w:tr>
        <w:trPr>
          <w:trHeight w:val="685" w:hRule="atLeas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, nazwisko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mowane stanowisko:</w:t>
            </w:r>
          </w:p>
        </w:tc>
      </w:tr>
      <w:tr>
        <w:trPr>
          <w:trHeight w:val="694" w:hRule="atLeas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shd w:fill="E0E0E0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DANE PRZEDSIĘWZIĘCIA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Obszar tematyczny, w którym tworzona będzie ekopracownia </w:t>
      </w:r>
      <w:r>
        <w:rPr>
          <w:rFonts w:cs="Calibri" w:ascii="Calibri" w:hAnsi="Calibri"/>
          <w:bCs/>
          <w:sz w:val="24"/>
        </w:rPr>
        <w:t xml:space="preserve">(proszę wybrać </w:t>
      </w:r>
      <w:r>
        <w:rPr>
          <w:rFonts w:cs="Calibri" w:ascii="Calibri" w:hAnsi="Calibri"/>
          <w:bCs/>
          <w:sz w:val="24"/>
          <w:u w:val="single"/>
        </w:rPr>
        <w:t>jedną</w:t>
      </w:r>
      <w:r>
        <w:rPr>
          <w:rFonts w:cs="Calibri" w:ascii="Calibri" w:hAnsi="Calibri"/>
          <w:bCs/>
          <w:sz w:val="24"/>
        </w:rPr>
        <w:t xml:space="preserve"> tematykę ekopracowni której dotyczy przedsięwzięcie i wpisać TAK)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808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Z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rzyro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Finansowanie przedsięwzięcia </w:t>
      </w:r>
      <w:r>
        <w:rPr>
          <w:rFonts w:cs="Calibri" w:ascii="Calibri" w:hAnsi="Calibri"/>
          <w:bCs/>
          <w:sz w:val="24"/>
        </w:rPr>
        <w:t>(suma źródeł finansowania musi być równa kosztowi całkowitemu przedsięwzięcia określonemu w kosztorysie):</w:t>
      </w:r>
    </w:p>
    <w:tbl>
      <w:tblPr>
        <w:tblW w:w="8456" w:type="dxa"/>
        <w:jc w:val="left"/>
        <w:tblInd w:w="56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20"/>
        <w:gridCol w:w="4536"/>
      </w:tblGrid>
      <w:tr>
        <w:trPr/>
        <w:tc>
          <w:tcPr>
            <w:tcW w:w="3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tacja z WFOŚiGW we Wrocławiu</w:t>
            </w:r>
          </w:p>
        </w:tc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ki pozostałe</w:t>
            </w:r>
          </w:p>
        </w:tc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sumowanie </w:t>
            </w:r>
          </w:p>
        </w:tc>
        <w:tc>
          <w:tcPr>
            <w:tcW w:w="4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b/>
          <w:sz w:val="24"/>
        </w:rPr>
        <w:t>Charakterystyka przedsięwzięcia: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nk do </w:t>
      </w:r>
      <w:r>
        <w:rPr>
          <w:rFonts w:cs="Calibri" w:ascii="Calibri" w:hAnsi="Calibri"/>
          <w:b/>
          <w:color w:val="000000"/>
          <w:sz w:val="24"/>
          <w:szCs w:val="24"/>
        </w:rPr>
        <w:t>krótkiego filmu ukazującego w sposób kreatywny wszelkie działania podejmowane w danej społeczności lokalnej na rzecz ochrony środowiska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 Film zgłoszony do Konkursu powinien spełniać następujące warunki techniczne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czas trwania - max do 3 minut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powinien mieć tytuł oraz zawierać napisy końcowe (pełną nazwę szkoły wraz z adresem, informacje o twórcach filmu),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dowolna technika kręcenia: kamerą cyfrową, telefonem komórkowym lub aparatem fotograficznym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Film powinien być zamieszczony w powszechnie dostępnym serwisie społecznościowym (np. Facebook, Youtube i in.) oraz przekazany do Funduszu na nośniku elektronicznym wraz z wnioskiem wstępny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776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działania edukacyjnego opartego na wykorzystaniu ekopracowni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asadnienie powstania ekopracowni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10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rmonogram realizacji przedsięwzięcia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10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ęg oddziaływania (w tym ilość osób) i obłożenie pracown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y wskaźnik osiągnięcia celu Programu dla jednego przedsięwzięcia wynosi 5000 osób, w tym min. 500 osób to działania bezpośredniej edukacji.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10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</w:rPr>
        <w:t>Proponowany kalendarz/program zajęć wraz z przykładowym scenariuszem zajęć (zagadnienia tematyczne, plan przedsięwzięcia, narzędzia i metody działania, sposoby zaangażowania uczestników, kanały informacyjne, zastosowane technologie przekazu wiedzy / informacji</w:t>
      </w:r>
      <w:r>
        <w:rPr/>
        <w:t>)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10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Zaangażowanie partnerów lub społeczności lokalnych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10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 i kwalifikacje zespołu realizującego (należy przedstawić imiona i nazwiska osób realizujących wnioskowane przedsięwzięcie, </w:t>
      </w:r>
      <w:r>
        <w:rPr>
          <w:rFonts w:cs="Calibri" w:ascii="Calibri" w:hAnsi="Calibri"/>
          <w:bCs/>
        </w:rPr>
        <w:t>ich rolę w projekcie, posiadane wykształcenie oraz doświadczenie przy realizacji podobnych przedsięwzięć) .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10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</w:rPr>
        <w:t xml:space="preserve">Zaproponowane narzędzia promocyjne projektu (sposób promocji projektu, </w:t>
      </w:r>
      <w:r>
        <w:rPr/>
        <w:t>narzędzia promocji)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10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</w:rPr>
        <w:t>Komplementarność proponowanych działań (porównanie z istniejącą ofertą edukacyjną lub projektami edukacyjnymi o podobnej tem</w:t>
      </w:r>
      <w:r>
        <w:rPr/>
        <w:t>atyce i charakterze, realizowanymi na terenie planowanych działań w dniu składania wniosku lub planowanych do realizacji w tym samym czasie, co projekt objęty wnioskiem)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10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 xml:space="preserve">Asortyment planowany do zakupu </w:t>
      </w:r>
      <w:r>
        <w:rPr>
          <w:rFonts w:cs="Calibri" w:ascii="Calibri" w:hAnsi="Calibri"/>
          <w:b/>
          <w:bCs/>
          <w:sz w:val="24"/>
          <w:szCs w:val="24"/>
        </w:rPr>
        <w:t>(wymienić cały asortyment planowany do zakupu, spójny z kalkulacją kosztów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zualizacja projektowanej ekopracowni </w:t>
      </w:r>
      <w:r>
        <w:rPr>
          <w:rFonts w:cs="Calibri" w:ascii="Calibri" w:hAnsi="Calibri"/>
          <w:bCs/>
          <w:sz w:val="24"/>
        </w:rPr>
        <w:t xml:space="preserve">(wykonana w dowolnej technice z uwzględnieniem </w:t>
      </w:r>
      <w:r>
        <w:rPr>
          <w:rFonts w:cs="Calibri" w:ascii="Calibri" w:hAnsi="Calibri"/>
          <w:sz w:val="24"/>
        </w:rPr>
        <w:t>elementów wyposażenia zaproponowanych w kalkulacji kosztów) – załączyć do wniosk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acja zdjęciowa dotycząca obecnego stanu pomieszczenia</w:t>
      </w:r>
      <w:r>
        <w:rPr>
          <w:rFonts w:cs="Calibri" w:ascii="Calibri" w:hAnsi="Calibri"/>
          <w:sz w:val="24"/>
        </w:rPr>
        <w:t>, w którym ma powstać ekopracownia (minimum 3 zdjęcia opatrzone datą wykonania i opisem) – załączyć do wniosk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stępna kalkulacja kosztów zakupu, usług lub wykonania elementów przedsięwzięcia sporządzona w formie tabelarycznej </w:t>
      </w:r>
      <w:r>
        <w:rPr>
          <w:rFonts w:cs="Calibri" w:ascii="Calibri" w:hAnsi="Calibri"/>
          <w:sz w:val="24"/>
        </w:rPr>
        <w:t xml:space="preserve"> – załączyć do wniosk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gody na przetwarzanie danych osobowych i udostępnienie wizerunku dla osób występujących i tworzących film – </w:t>
      </w:r>
      <w:r>
        <w:rPr>
          <w:rFonts w:cs="Calibri" w:ascii="Calibri" w:hAnsi="Calibri"/>
          <w:sz w:val="24"/>
        </w:rPr>
        <w:t>załącznik do wniosku do pobrania ze strony internetowej Funduszu.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b/>
          <w:sz w:val="24"/>
        </w:rPr>
        <w:t>Termin realizacji przedsięwzięcia</w:t>
      </w:r>
      <w:r>
        <w:rPr/>
        <w:t>: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977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e realizacji</w:t>
            </w:r>
          </w:p>
          <w:p>
            <w:pPr>
              <w:pStyle w:val="TextBody"/>
              <w:ind w:left="43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Należy podać datę rozpoczęcia przedsięwzięcia rozumianą jako datę poniesienia pierwszego kosztu kwalifikowanego, który Wnioskodawca poniósł lub planuje ponieść w związku z realizacją przedsięwzięcia, będącego przedmiotem niniejszego Wniosku (nie wcześniej niż 01.01.2023r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DD.MM.RRRR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 realizacji</w:t>
            </w:r>
          </w:p>
          <w:p>
            <w:pPr>
              <w:pStyle w:val="TextBody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Należy podać planowaną datę oddania do użytkowania ekopracowni, nie później niż 15.10.2023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D.MM.RRRR</w:t>
            </w:r>
          </w:p>
          <w:p>
            <w:pPr>
              <w:pStyle w:val="TextBody"/>
              <w:ind w:right="35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kładając niniejszy wniosek oświadczam, że w przypadku uzyskania dofinansowania na realizację przedsięwzięcia zobowiązuję się do zastosowania obowiązków informacyjnych wynikających z Rozdziału IV Regulaminu naboru wniosków- cześć II – Ekopracownia – zielone serce szkoły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 xml:space="preserve">Składając niniejszy wniosek wyrażam zgodę na udostępnienie WFOŚiGW we Wrocławiu filmu w celach  </w:t>
      </w:r>
      <w:r>
        <w:rPr>
          <w:rFonts w:cs="Calibri" w:ascii="Calibri" w:hAnsi="Calibri"/>
          <w:sz w:val="24"/>
          <w:szCs w:val="24"/>
        </w:rPr>
        <w:t>promocyjnych, w tym m.in. na udostępnienie na stronie internetowej Funduszu i w mediach społecznościowych - Facebook, Tweeter, Instagram itp.</w:t>
      </w:r>
    </w:p>
    <w:p>
      <w:pPr>
        <w:pStyle w:val="Normal"/>
        <w:widowControl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 dnia ............................... 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ieczątki i podpisy osób reprezentujących szkołę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i/>
          <w:i/>
          <w:iCs/>
          <w:sz w:val="24"/>
          <w:szCs w:val="18"/>
        </w:rPr>
      </w:pPr>
      <w:r>
        <w:rPr>
          <w:rFonts w:cs="Calibri" w:ascii="Calibri" w:hAnsi="Calibri"/>
          <w:i/>
          <w:iCs/>
          <w:sz w:val="24"/>
          <w:szCs w:val="18"/>
        </w:rPr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stępna deklaracja organu prowadzącego szkołę na złożenie wniosku o dofinansowanie:</w:t>
      </w:r>
    </w:p>
    <w:p>
      <w:pPr>
        <w:pStyle w:val="Normal"/>
        <w:widowControl w:val="false"/>
        <w:ind w:left="426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dnostka .………………………</w:t>
      </w:r>
      <w:r>
        <w:rPr>
          <w:rFonts w:cs="Calibri" w:ascii="Calibri" w:hAnsi="Calibri"/>
          <w:i/>
          <w:iCs/>
          <w:sz w:val="24"/>
          <w:szCs w:val="24"/>
        </w:rPr>
        <w:t xml:space="preserve"> (nazwa organu prowadzącego szkołę) </w:t>
      </w:r>
      <w:r>
        <w:rPr>
          <w:rFonts w:cs="Calibri" w:ascii="Calibri" w:hAnsi="Calibri"/>
          <w:sz w:val="24"/>
          <w:szCs w:val="24"/>
        </w:rPr>
        <w:t>deklaruje, że w przypadku zakwalifikowania niniejszego wniosku szkoły …………….. (nazwa szkoły) do dofinansowania przedsięwzięcia polegającego na utworzeniu Ekopracowni w ramach Programu Priorytetowego „Program Regionalnego Wsparcia Edukacji Ekologicznej”, złoży wniosek o dofinansowanie w ramach II etapu konkurs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 wniosek wstępny będzie stanowił integralną część wniosku ostatecznego </w:t>
        <w:br/>
        <w:t>o dofinansowa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………………………………………</w:t>
        <w:br/>
      </w:r>
      <w:r>
        <w:rPr>
          <w:rFonts w:cs="Calibri" w:ascii="Calibri" w:hAnsi="Calibri"/>
          <w:i/>
          <w:iCs/>
          <w:sz w:val="18"/>
          <w:szCs w:val="18"/>
        </w:rPr>
        <w:t>pieczątka i podpis osób reprezentujących organ prowadzący szkołę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Klauzula informacyjna dla Wnioskodawcy i innych osób, których dane będą przetwarzane przy procedowaniu wnios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  <w:bCs/>
        </w:rPr>
        <w:t>art. 13 i 14</w:t>
      </w:r>
      <w:r>
        <w:rPr>
          <w:rFonts w:cs="Calibri" w:ascii="Calibri" w:hAnsi="Calibri"/>
        </w:rPr>
        <w:t xml:space="preserve">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zwanego dalej „Rozporządzeniem”, Wojewódzki Fundusz Ochrony Środowiska i Gospodarki Wodnej we Wrocławiu informuje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Wojewódzki Fundusz Ochrony Środowiska </w:t>
        <w:br/>
        <w:t xml:space="preserve">i Gospodarki Wodnej we Wrocławiu, z siedzibą we Wrocławiu, ul. Jastrzębia 24, 53-148 Wrocław, zwany dalej Administratorem”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 mail:  </w:t>
      </w:r>
      <w:hyperlink r:id="rId2">
        <w:r>
          <w:rPr>
            <w:rStyle w:val="InternetLink"/>
            <w:rFonts w:cs="Calibri" w:ascii="Calibri" w:hAnsi="Calibri"/>
          </w:rPr>
          <w:t>iodo@fos.wroc.pl</w:t>
        </w:r>
      </w:hyperlink>
      <w:r>
        <w:rPr/>
        <w:t xml:space="preserve">, </w:t>
      </w:r>
      <w:r>
        <w:rPr>
          <w:rFonts w:cs="Calibri" w:ascii="Calibri" w:hAnsi="Calibri"/>
        </w:rPr>
        <w:t>tel. 071 333-09-43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 Pana dane osobowe zostały pozyskane od Wnioskodawc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ategorie danych: identyfikacyjne/kontakt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ani/Pana dane osobowe przetwarzane będą w celu realizacji ustawowych zadań Administratora, określonych w ustawie Prawo ochrony środowiska, poprzez dokonywanie wyboru przedsięwzięć do finansowania, a w przypadku zawarcia umowy - kontroli wykorzystania przyznanych dotacji i pożyczek, na podstawie art. 6 ust. 1 lit.  b, c i e Rozporzą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ani/Pana danych osobowych będą przekazane Narodowemu Funduszowi Ochrony Środowiska</w:t>
        <w:br/>
        <w:t xml:space="preserve"> i Gospodarki Wodnej. Ponadto  Odbiorcami zgromadzonych danych osobowych mogą być podmioty upoważnione  na podstawie przepisów prawa, podmioty przetwarzające np. 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ani/Pana dane osobowe przechowywane będą:  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a udzielonych dotacji, pożyczek ( umowy, wnioski, dokumenty rozliczeniowe</w:t>
        <w:br/>
        <w:t xml:space="preserve">i zabezpieczenia oraz dokumentacja dopłat do kredytów preferencyjnych   (w tym umowy), dokumentacja z kontroli zadań finansowanych  i planowanych do dofinansowania ze środków Administratora – 5 lat . Okres przechowywania liczy się w pełnych latach kalendarzowych poczynając od  1 stycznia roku następnego po dacie wytworzenia dokumentacji i zamknięcia teczek. Dokumentacja pomocy publicznej oraz dokumentacja przedsięwzięć współfinansowanych ze środków zagranicznych, w tym UE – 10 lat . Okres przechowywania liczy się w pełnych latach kalendarzowych poczynając od 1 stycznia roku następnego po dacie wytworzenie dokumentacji i zamknięciu teczek spraw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żądania od administratora dostępu do danych osobowych, ich sprostowania, usunięcia lub ograniczenia przetwarzania, prawo do wniesienia sprzeciwu wobec przetwarzania, a także prawo do przenoszenia danych może być realizowane w trybie i na zasadach określonych przepisami Rozporządz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y przysługuje prawo wniesienia skargi do organu nadzorczego (Prezes Urzędu Ochrony Danych Osobow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odanie danych osobowych jest dobrowolne, ale niezbędne dla podjęcia jakichkolwiek działań  związanych z realizacją ustawowych zadań Administra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gromadzone dane nie będą poddane zautomatyzowanemu podejmowaniu decyzji (profilowaniu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dministrator nie planuje dalej przetwarzać danych osobowych w celu innym niż cel,</w:t>
        <w:br/>
        <w:t>w którym dane osobowe zostały zebrane.</w:t>
      </w:r>
    </w:p>
    <w:p>
      <w:pPr>
        <w:pStyle w:val="P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Administrator nie zamierza przekazywać uzyskanych danych osobowych odbiorcy  w państwie trzecim lub organizacji międzynarodowej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850" w:footer="5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048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89"/>
        </w:tabs>
        <w:ind w:left="2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680"/>
        </w:tabs>
        <w:ind w:left="1680" w:hanging="60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tineau;Times New Roman" w:hAnsi="Gatineau;Times New Roman" w:cs="Gatineau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</w:rPr>
  </w:style>
  <w:style w:type="paragraph" w:styleId="TextBodyIndent">
    <w:name w:val="Body Text Indent"/>
    <w:basedOn w:val="Normal"/>
    <w:pPr>
      <w:ind w:left="425" w:hanging="0"/>
      <w:jc w:val="both"/>
    </w:pPr>
    <w:rPr>
      <w:i/>
      <w:color w:val="0000FF"/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i/>
    </w:rPr>
  </w:style>
  <w:style w:type="paragraph" w:styleId="BodyText2">
    <w:name w:val="Body Text 2"/>
    <w:basedOn w:val="Normal"/>
    <w:qFormat/>
    <w:pPr>
      <w:ind w:left="284" w:hanging="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A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os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3:00Z</dcterms:created>
  <dc:creator>user</dc:creator>
  <dc:description/>
  <cp:keywords/>
  <dc:language>en-US</dc:language>
  <cp:lastModifiedBy>Godek Anna</cp:lastModifiedBy>
  <cp:lastPrinted>2023-02-28T11:19:00Z</cp:lastPrinted>
  <dcterms:modified xsi:type="dcterms:W3CDTF">2023-04-11T13:13:00Z</dcterms:modified>
  <cp:revision>2</cp:revision>
  <dc:subject/>
  <dc:title>ze środków Wojewódzkiego Funduszu Ochrony Środowiska i Gospodarki Wodnej</dc:title>
</cp:coreProperties>
</file>