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/S</w:t>
        <w:tab/>
        <w:t>Część ekonomiczno -finansowa wniosku składanego przez jednostki samorządu terytorialnego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color w:val="000000"/>
        </w:rPr>
      </w:pPr>
      <w:r>
        <w:rPr>
          <w:color w:val="000000"/>
        </w:rPr>
        <w:t>Dane o wnioskodawcy:</w:t>
      </w:r>
    </w:p>
    <w:p>
      <w:pPr>
        <w:pStyle w:val="Tekstpodstawowywcity2"/>
        <w:spacing w:lineRule="auto" w:line="240"/>
        <w:ind w:left="0" w:hanging="0"/>
        <w:rPr/>
      </w:pPr>
      <w:r>
        <w:rPr/>
        <w:t>1. 1. Pełna nazwa i siedziba Wnioskodawcy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44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color w:val="000000"/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0"/>
        <w:rPr/>
      </w:pPr>
      <w:r>
        <w:rPr>
          <w:color w:val="000000"/>
        </w:rPr>
        <w:t xml:space="preserve">1. 2. Przedstawiciel Wnioskodawcy wskazany do kontaktowania się w </w:t>
      </w:r>
      <w:r>
        <w:rPr/>
        <w:t>sprawach finansowych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ię i nazwisko , zajmowane stanowisko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elefon. , fax , e-mail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color w:val="000000"/>
                <w:lang w:val="de-DE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bCs/>
                <w:color w:val="000000"/>
                <w:lang w:val="de-DE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color w:val="000000"/>
                <w:lang w:val="de-DE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3. Aktualny rachunek bankowy podstawowy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51"/>
        <w:gridCol w:w="3070"/>
      </w:tblGrid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an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odzaj rachu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Nr rachunk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51"/>
        <w:gridCol w:w="3070"/>
      </w:tblGrid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>1. 4. Istniejące zadłużenie z tytułu kredytów i pożyczek:</w:t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701"/>
        <w:gridCol w:w="1664"/>
        <w:gridCol w:w="1579"/>
        <w:gridCol w:w="1984"/>
      </w:tblGrid>
      <w:tr>
        <w:trPr>
          <w:trHeight w:val="6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ytucja finansu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ktualna kwota zadłu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Rodzaj kredytu/ pożyczki </w:t>
              <w:br/>
              <w:t>(nr umowy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Forma zabezpiecz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Okres kredytowania </w:t>
              <w:br/>
              <w:t>( od ... do )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czna wysokość raty kapitałowej</w:t>
            </w:r>
          </w:p>
        </w:tc>
      </w:tr>
      <w:tr>
        <w:trPr>
          <w:trHeight w:val="6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426" w:hanging="426"/>
        <w:jc w:val="both"/>
        <w:rPr/>
      </w:pPr>
      <w:r>
        <w:rPr/>
        <w:t>1. 5. Ustalona kwota limitu zobowiązań z tytułu zaciąganych kredytów i pożyczek oraz emitowanych papierów wartościowych w roku budżetowym na pokrycie planowanego deficytu budżetowego, wynikająca z aktualnej Uchwały Budżetowej:</w:t>
      </w:r>
    </w:p>
    <w:tbl>
      <w:tblPr>
        <w:tblW w:w="39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</w:tblGrid>
      <w:tr>
        <w:trPr>
          <w:trHeight w:val="67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 6. Planowane do zaciągnięcia kredyty/pożyczki/emisja papierów wartościowych w roku budżetowym w ramach  limitu zobowiązań  wskazanego w pkt. 1.5.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044"/>
      </w:tblGrid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ytucja finansują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Kwota kredytu / pożyczki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044"/>
      </w:tblGrid>
      <w:tr>
        <w:trPr>
          <w:trHeight w:val="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567" w:hanging="567"/>
        <w:jc w:val="both"/>
        <w:rPr/>
      </w:pPr>
      <w:r>
        <w:rPr/>
        <w:t>1. 7. Wysokość wykorzystanego limitu zobowiązań, o którym mowa w pkt. 1.5. na dzień składania wniosku:</w:t>
      </w:r>
    </w:p>
    <w:tbl>
      <w:tblPr>
        <w:tblW w:w="3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</w:tblGrid>
      <w:tr>
        <w:trPr>
          <w:trHeight w:val="5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  <w:t>1. 8. Udzielone poręczenia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68"/>
        <w:gridCol w:w="3070"/>
      </w:tblGrid>
      <w:tr>
        <w:trPr>
          <w:trHeight w:val="6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i siedziba podmiotu, któremu udzielono poręcz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wota porę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s poręczenia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68"/>
        <w:gridCol w:w="307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240" w:after="0"/>
        <w:rPr>
          <w:color w:val="000000"/>
        </w:rPr>
      </w:pPr>
      <w:r>
        <w:rPr>
          <w:color w:val="000000"/>
        </w:rPr>
        <w:t>2. Dane dotyczące pożyczki: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/>
        <w:t>2. 1. Nazwa zada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6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/>
        <w:t>2.2. Data zakończenia zadania:</w:t>
      </w:r>
    </w:p>
    <w:tbl>
      <w:tblPr>
        <w:tblW w:w="4252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5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/>
        <w:t>2.3. Wysokość przyznanej pożyczki:</w:t>
      </w:r>
    </w:p>
    <w:tbl>
      <w:tblPr>
        <w:tblW w:w="4252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5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color w:val="000000"/>
          <w:sz w:val="24"/>
        </w:rPr>
        <w:t xml:space="preserve">2. 4. Propozycje dotyczące terminu uruchomienia </w:t>
      </w:r>
      <w:r>
        <w:rPr/>
        <w:t>: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701"/>
        <w:gridCol w:w="1701"/>
        <w:gridCol w:w="964"/>
        <w:gridCol w:w="1701"/>
        <w:gridCol w:w="1701"/>
        <w:gridCol w:w="10"/>
      </w:tblGrid>
      <w:tr>
        <w:trPr>
          <w:trHeight w:val="678" w:hRule="atLeast"/>
        </w:trPr>
        <w:tc>
          <w:tcPr>
            <w:tcW w:w="4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życzki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życzki na zachowanie płynności finansowej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r r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/>
              <w:t>Data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(dzień, miesiąc, rok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r r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wota w z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/>
              <w:t>Data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(dzień, miesiąc, rok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 xml:space="preserve">2. 5. Propozycje dotyczące okresu i wysokości </w:t>
      </w:r>
      <w:r>
        <w:rPr>
          <w:color w:val="000000"/>
          <w:sz w:val="24"/>
          <w:szCs w:val="24"/>
        </w:rPr>
        <w:t>spłaty rat kapitałowych</w:t>
      </w:r>
      <w:r>
        <w:rPr/>
        <w:t>: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701"/>
        <w:gridCol w:w="1701"/>
        <w:gridCol w:w="964"/>
        <w:gridCol w:w="1701"/>
        <w:gridCol w:w="1701"/>
        <w:gridCol w:w="10"/>
      </w:tblGrid>
      <w:tr>
        <w:trPr>
          <w:trHeight w:val="678" w:hRule="atLeast"/>
        </w:trPr>
        <w:tc>
          <w:tcPr>
            <w:tcW w:w="4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Pożyczki</w:t>
            </w:r>
          </w:p>
        </w:tc>
        <w:tc>
          <w:tcPr>
            <w:tcW w:w="4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życzki na zachowanie płynności finansowej</w:t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r r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/>
              <w:t>Data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(dzień, miesiąc, rok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r r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wota w z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/>
              <w:t>Data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(dzień, miesiąc, rok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24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60"/>
        <w:rPr/>
      </w:pPr>
      <w:r>
        <w:rPr/>
        <w:t>2. 6. Propozycje zabezpieczenia pożyczki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6"/>
        <w:gridCol w:w="1040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Weksel in blanco wraz z deklaracją wekslow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103_2430034034"/>
            <w:bookmarkStart w:id="1" w:name="__Fieldmark__103_2430034034"/>
            <w:bookmarkEnd w:id="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ręczenie weksl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04_2430034034"/>
            <w:bookmarkStart w:id="3" w:name="__Fieldmark__104_2430034034"/>
            <w:bookmarkEnd w:id="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warancja bank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4" w:name="__Fieldmark__105_2430034034"/>
            <w:bookmarkStart w:id="5" w:name="__Fieldmark__105_2430034034"/>
            <w:bookmarkEnd w:id="5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ipoteka zwykła/ umow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" w:name="__Fieldmark__106_2430034034"/>
            <w:bookmarkStart w:id="7" w:name="__Fieldmark__106_2430034034"/>
            <w:bookmarkEnd w:id="7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staw rejestrowy na rzeczach ruchomych wraz z cesją praw z ubezpieczenia, zastaw na zbywalnych prawach majątk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" w:name="__Fieldmark__107_2430034034"/>
            <w:bookmarkStart w:id="9" w:name="__Fieldmark__107_2430034034"/>
            <w:bookmarkEnd w:id="9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oręczenie według prawa cywiln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0" w:name="__Fieldmark__108_2430034034"/>
            <w:bookmarkStart w:id="11" w:name="__Fieldmark__108_2430034034"/>
            <w:bookmarkEnd w:id="11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tarialne oświadczenie o dobrowolnym poddaniu się egzekucji na podstawie art. 777 k.p.c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12" w:name="__Fieldmark__109_2430034034"/>
            <w:bookmarkStart w:id="13" w:name="__Fieldmark__109_2430034034"/>
            <w:bookmarkEnd w:id="13"/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. 7. Szczegółowy opis proponowanego zabezpieczenia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kstpodstawowywcity3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nioskodawca oświadcza, że nie toczy się przeciwko niemu żadne postępowanie sądowe, arbitrażowe lub administracyjne, które mogłoby w sposób niekorzystny wpłynąć na jego zdolność do wykonania zobowiązań wobec Funduszu oraz że nie posiada żadnych obciążeń na rzecz osób trzecich na zaproponowanych w pkt 2.6. formach zabezpieczenia oprócz tych, o których poinformował Fundusz na piśmie. Ponadto zobowiązuje się do nieobciążania ww. przedmiotów zabezpieczenia do momentu dokonania wpisu na rzecz Fundusz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keepNext w:val="true"/>
        <w:tabs>
          <w:tab w:val="left" w:pos="360" w:leader="none"/>
          <w:tab w:val="center" w:pos="2127" w:leader="none"/>
          <w:tab w:val="center" w:pos="6660" w:leader="none"/>
        </w:tabs>
        <w:spacing w:lineRule="auto" w:line="240" w:before="720" w:after="0"/>
        <w:ind w:right="-2" w:hanging="0"/>
        <w:rPr/>
      </w:pPr>
      <w:r>
        <w:rPr>
          <w:b w:val="false"/>
          <w:sz w:val="20"/>
        </w:rPr>
        <w:tab/>
        <w:t>.......................................,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>dnia ....................</w:t>
        <w:tab/>
        <w:t xml:space="preserve">  ...........................................................................................</w:t>
      </w:r>
    </w:p>
    <w:p>
      <w:pPr>
        <w:pStyle w:val="Footnote"/>
        <w:keepNext w:val="true"/>
        <w:tabs>
          <w:tab w:val="clear" w:pos="708"/>
          <w:tab w:val="center" w:pos="1440" w:leader="none"/>
          <w:tab w:val="center" w:pos="6660" w:leader="none"/>
        </w:tabs>
        <w:ind w:left="142" w:hanging="0"/>
        <w:rPr>
          <w:sz w:val="18"/>
        </w:rPr>
      </w:pPr>
      <w:r>
        <w:rPr>
          <w:sz w:val="18"/>
        </w:rPr>
        <w:tab/>
        <w:t>(miejscowość)</w:t>
        <w:tab/>
        <w:t>(pieczątki i podpisy osób reprezentujących wnioskodawcę)</w:t>
      </w:r>
    </w:p>
    <w:p>
      <w:pPr>
        <w:pStyle w:val="Tekstpodstawowywcity3"/>
        <w:keepNext w:val="true"/>
        <w:spacing w:lineRule="auto" w:line="240" w:before="120" w:after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kstpodstawowywcity3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 wszystkie informacje podane we wniosku są prawdziwe i zgodne ze stanem faktycznym.</w:t>
      </w:r>
    </w:p>
    <w:p>
      <w:pPr>
        <w:pStyle w:val="Tekstpodstawowy3"/>
        <w:keepNext w:val="true"/>
        <w:tabs>
          <w:tab w:val="left" w:pos="360" w:leader="none"/>
          <w:tab w:val="center" w:pos="2127" w:leader="none"/>
          <w:tab w:val="center" w:pos="6660" w:leader="none"/>
        </w:tabs>
        <w:spacing w:lineRule="auto" w:line="240" w:before="720" w:after="0"/>
        <w:ind w:right="-2" w:hanging="0"/>
        <w:rPr/>
      </w:pPr>
      <w:r>
        <w:rPr>
          <w:b w:val="false"/>
          <w:sz w:val="20"/>
        </w:rPr>
        <w:tab/>
        <w:t>.......................................,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>dnia ....................</w:t>
        <w:tab/>
        <w:t xml:space="preserve">  ...........................................................................................</w:t>
      </w:r>
    </w:p>
    <w:p>
      <w:pPr>
        <w:pStyle w:val="Footnote"/>
        <w:keepNext w:val="true"/>
        <w:tabs>
          <w:tab w:val="clear" w:pos="708"/>
          <w:tab w:val="center" w:pos="1440" w:leader="none"/>
          <w:tab w:val="center" w:pos="6660" w:leader="none"/>
        </w:tabs>
        <w:ind w:left="142" w:hanging="0"/>
        <w:rPr>
          <w:sz w:val="18"/>
        </w:rPr>
      </w:pPr>
      <w:r>
        <w:rPr>
          <w:sz w:val="18"/>
        </w:rPr>
        <w:tab/>
        <w:t>(miejscowość)</w:t>
        <w:tab/>
        <w:t>(pieczątki i podpisy osób reprezentujących wnioskodawcę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pis załączników wymaganych do części finansowej wniosku: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chwała budżetowa jednostki samorządu terytorialnego na rok bieżący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a wieloletnia prognoza finansowa </w:t>
      </w:r>
      <w:r>
        <w:rPr>
          <w:color w:val="000000"/>
          <w:sz w:val="24"/>
        </w:rPr>
        <w:t>jednostki samorządu terytorialnego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chwała organu stanowiącego jednostki samorządu terytorialnego w sprawie zaciągnięcia pożyczki długoterminowej w WFOŚiGW we Wrocławiu z podaniem kwoty pożyczki, jej przeznaczenia, okresu spłaty i zabezpieczenia. W przypadku, gdy w uchwale budżetowej jest upoważnienie dla zarządu j.s.t. do zaciągania zobowiązań długoterminowych możliwe jest przedstawienie w Funduszu Zarządzenia w sprawie zaciągnięcia pożyczki długoterminowej, które będzie zawierało takie same elementy co wskazana wyżej uchwała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ktualna opinia banku prowadzącego rachunek podstawowy Wnioskodawcy wraz z opinią o zadłużeniu jednostki samorządu terytorialnego /ważność dokumentu do jednego miesiąca/</w:t>
      </w:r>
    </w:p>
    <w:p>
      <w:pPr>
        <w:pStyle w:val="Tekstpodstawowy3"/>
        <w:numPr>
          <w:ilvl w:val="0"/>
          <w:numId w:val="3"/>
        </w:numPr>
        <w:spacing w:before="0" w:after="0"/>
        <w:ind w:left="357" w:right="0" w:hanging="357"/>
        <w:rPr>
          <w:b w:val="false"/>
          <w:b w:val="false"/>
          <w:color w:val="000000"/>
        </w:rPr>
      </w:pPr>
      <w:r>
        <w:rPr>
          <w:b w:val="false"/>
          <w:color w:val="000000"/>
        </w:rPr>
        <w:t>Uchwała Składu Orzekającego Regionalnej Izby Obrachunkowej w sprawie wydania opinii o możliwości spłaty przez jednostkę samorządu terytorialnego wnioskowanej pożyczki.</w:t>
      </w:r>
    </w:p>
    <w:p>
      <w:pPr>
        <w:pStyle w:val="Tekstpodstawowy3"/>
        <w:spacing w:before="600" w:after="0"/>
        <w:rPr>
          <w:bCs/>
          <w:color w:val="000000"/>
        </w:rPr>
      </w:pPr>
      <w:r>
        <w:rPr>
          <w:bCs/>
          <w:color w:val="00000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Kopie dokumentów muszą być poświadczone za zgodność z oryginałem przez osoby prawnie umocowane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4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/S Część ekonomiczno -finansowa wniosku składanego przez jednostki samorządu terytorialnego</w:t>
    </w:r>
  </w:p>
  <w:p>
    <w:pPr>
      <w:pStyle w:val="Footer"/>
      <w:pBdr>
        <w:top w:val="single" w:sz="4" w:space="1" w:color="000000"/>
      </w:pBdr>
      <w:jc w:val="right"/>
      <w:rPr>
        <w:i/>
        <w:i/>
      </w:rPr>
    </w:pPr>
    <w:r>
      <w:rPr>
        <w:i/>
      </w:rPr>
      <w:t>Wzór wniosku obowiązuje od 01 grudnia 2015 r.</w:t>
    </w:r>
  </w:p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</w:t>
      </w:r>
      <w:r>
        <w:rPr>
          <w:bCs/>
        </w:rPr>
        <w:t>dnia uruchomienia pierwszej raty pożyczki do dnia spłaty ostatniej raty pożycz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360" w:before="480" w:after="0"/>
      <w:ind w:left="425" w:right="567" w:hanging="425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jc w:val="center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 w:before="240" w:after="0"/>
      <w:ind w:left="-72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 w:before="480" w:after="0"/>
      <w:ind w:right="567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2:00Z</dcterms:created>
  <dc:creator>Marta</dc:creator>
  <dc:description/>
  <cp:keywords/>
  <dc:language>en-US</dc:language>
  <cp:lastModifiedBy>mliwocha</cp:lastModifiedBy>
  <cp:lastPrinted>2014-03-04T13:12:00Z</cp:lastPrinted>
  <dcterms:modified xsi:type="dcterms:W3CDTF">2019-09-30T12:52:00Z</dcterms:modified>
  <cp:revision>2</cp:revision>
  <dc:subject/>
  <dc:title>część C/S wniosku samorząd terytorialny</dc:title>
</cp:coreProperties>
</file>