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Wnioskodawców</w:t>
      </w:r>
    </w:p>
    <w:p>
      <w:pPr>
        <w:pStyle w:val="Normal"/>
        <w:jc w:val="center"/>
        <w:rPr/>
      </w:pPr>
      <w:r>
        <w:rPr>
          <w:b/>
          <w:bCs/>
        </w:rPr>
        <w:t>oczekujących na dofinansowanie w ramach Konkursu realizowanego w konkursie ogłoszonym w ramach Program Priorytetowy NFOŚiGW p.t.: „SYSTEM - Wsparcie działań ochrony środowiska i gospodarki wodnej realizowanych przez WFOŚiGW. Część 1) Usuwanie wyrobów zawierających azbest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8860"/>
      </w:tblGrid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Ciepłowody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 Chocianów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Krotoszy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Pielgrzymk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Wleń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Kamienna Gór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Wińsko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Miękini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Polkowi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Mściwojów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Prusi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Krośni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Janowice Wielki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Wałbrzych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Jaworzyna Śląsk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Lądek Zdrój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Mysłakowi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Sobótk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 Legnic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Wądroże Wielki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Bielaw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Ziębi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Stara Kamienic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Bierutów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Siechni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Radków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8860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Jelenia Góra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Kudowa Zdrój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Dobromierz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 Międzylesi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Lewin Kłodzki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 Polanica Zdrój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Gmina  Pieszy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Wrocław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Cieszków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Dobroszyce</w:t>
            </w:r>
          </w:p>
        </w:tc>
      </w:tr>
      <w:tr>
        <w:trPr>
          <w:trHeight w:val="22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mina Kondrat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8:00Z</dcterms:created>
  <dc:creator>Legnica</dc:creator>
  <dc:description/>
  <cp:keywords/>
  <dc:language>en-US</dc:language>
  <cp:lastModifiedBy>próżyło</cp:lastModifiedBy>
  <dcterms:modified xsi:type="dcterms:W3CDTF">2016-03-14T08:52:00Z</dcterms:modified>
  <cp:revision>3</cp:revision>
  <dc:subject/>
  <dc:title>Załącznik nr 2</dc:title>
</cp:coreProperties>
</file>