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Nazwa i adres wykonawcy)</w:t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ykaz usług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wykonanych lub wykonywanych w okresie ostatnich 3 lat przed upływem terminu składania ofert </w:t>
        <w:br/>
        <w:t xml:space="preserve">odpowiadających swoim rodzajem, zakresem  i wartością usługom </w:t>
        <w:br/>
        <w:t>stanowiącym przedmiot zamówienia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imum 3 zamówienia na udzielenie kredytów lub pożyczek jednostkom sektora finansów publicznych, na łączną kwotę min. 20 mln zł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65"/>
        <w:gridCol w:w="1607"/>
        <w:gridCol w:w="4953"/>
        <w:gridCol w:w="19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 usłu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( zakres )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Powtórzyć i rozszerzyć tabelki w razie konieczności.</w:t>
      </w:r>
    </w:p>
    <w:p>
      <w:pPr>
        <w:pStyle w:val="Normal"/>
        <w:rPr/>
      </w:pPr>
      <w:r>
        <w:rPr/>
        <w:t>Do wykazu załączam/y dokumenty potwierdzające należyte wykonanie usług (np. referencje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ejscowość, 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odpis wykonawcy / upoważnionego </w:t>
              <w:br/>
              <w:t>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krepa</dc:creator>
  <dc:description/>
  <dc:language>en-US</dc:language>
  <cp:lastModifiedBy>Legnica</cp:lastModifiedBy>
  <cp:lastPrinted>2015-02-10T08:10:00Z</cp:lastPrinted>
  <dcterms:modified xsi:type="dcterms:W3CDTF">2015-02-10T07:10:00Z</dcterms:modified>
  <cp:revision>2</cp:revision>
  <dc:subject/>
  <dc:title>Załącznik nr …</dc:title>
</cp:coreProperties>
</file>