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6372" w:firstLine="252"/>
        <w:rPr>
          <w:sz w:val="24"/>
        </w:rPr>
      </w:pPr>
      <w:r>
        <w:rPr>
          <w:sz w:val="24"/>
        </w:rPr>
        <w:t>Załącznik nr 2 do SIWZ</w:t>
        <w:br/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TextBodyIndent"/>
        <w:rPr/>
      </w:pPr>
      <w:r>
        <w:rPr>
          <w:sz w:val="22"/>
        </w:rPr>
        <w:t xml:space="preserve">   </w:t>
      </w:r>
      <w:r>
        <w:rPr>
          <w:i/>
          <w:iCs/>
          <w:sz w:val="22"/>
        </w:rPr>
        <w:t>Nazwa(y) i adres(y) wykonawcy(ów )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 xml:space="preserve">Oświadczenie wykonawcy / </w:t>
      </w:r>
    </w:p>
    <w:p>
      <w:pPr>
        <w:pStyle w:val="Heading1"/>
        <w:rPr>
          <w:sz w:val="26"/>
        </w:rPr>
      </w:pPr>
      <w:r>
        <w:rPr>
          <w:sz w:val="26"/>
        </w:rPr>
        <w:t>wykonawców występujących wspól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/>
      </w:pPr>
      <w:r>
        <w:rPr/>
        <w:t>Oświadczam(y) że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bookmarkStart w:id="0" w:name="OLE_LINK1"/>
      <w:bookmarkEnd w:id="0"/>
      <w:r>
        <w:rPr/>
        <w:t xml:space="preserve">Jestem/Jesteśmy uprawnieni do występowania w obrocie prawnym zgodnie </w:t>
        <w:br/>
        <w:t>z wymagani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Spełniam(y) warunki udziału w postępowaniu o udzielenie zamówienia publicznego  na realizację zadania pn. </w:t>
      </w:r>
      <w:r>
        <w:rPr>
          <w:i/>
          <w:iCs/>
        </w:rPr>
        <w:t>„</w:t>
      </w:r>
      <w:r>
        <w:rPr/>
        <w:t>Obsługa prawna WFOŚiGW we Wrocławiu Oddział Biura w Jeleniej Górze zs. w Jeleniej Górze: 58-500 Jelenia Góra Plac Ratuszowy 31/32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Posiadam(y) uprawnienia do wykonywania określonej działalności lub czy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color w:val="FF0000"/>
        </w:rPr>
      </w:pPr>
      <w:bookmarkStart w:id="1" w:name="OLE_LINK1"/>
      <w:bookmarkEnd w:id="1"/>
      <w:r>
        <w:rPr/>
        <w:t>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Posiadam(y) niezbędną wiedzę i doświadc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 xml:space="preserve">Znajduję się/ Znajdujemy się w sytuacji ekonomicznej i finansowej gwarantującej realizację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Nie podlegam(y) wykluczeniu z postępowania o udzielenie niniejszego zamówienia  na podstawie przesłanek zawartych w  art. 24 ust. 1 i 2 ustawy z dnia 29 stycznia 2004 r. Prawo zamówień publicznych ((tj. Dz.U. z 2013, poz. 907 ze zm.)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o niniejszego oświadczenia dołączam(y) następujące dokument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ktualny odpis z właściwego rejestru jeżeli odrębne przepisy wymagają wpisu do rejestru wystawiony z datą ......................................, a w stosunku do osób fizycznych oświadczenie w zakresie art. 24 ust. 1 pkt 2 PZP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ktualną informację z Krajowego Rejestru Karnego w zakresie określonym w art. 24 ust. 1 pkt. 4-8 ustawy PZP, wystawione z datą ………………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ktualną informację  z Krajowego Rejestru Karnego w zakresie określonym w art.24 ust. 1 pkt. 9 ustawy PZP, wystawioną z datą ……………………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Cs w:val="23"/>
        </w:rPr>
      </w:pPr>
      <w:r>
        <w:rPr>
          <w:szCs w:val="23"/>
        </w:rPr>
        <w:t xml:space="preserve">Wykaz osób, które będą uczestniczyć w wykonaniu zamówienia, w szczególności odpowiedzialnych za świadczenie usługi wraz z informacjami na temat ich kwalifikacji zawodowych i doświadczenia niezbędnych do wykonania zamówienia             a także zakresu wykonywanych przez nie czynności oraz informacji o podstawie do dysponowania tymi osobami. </w:t>
      </w:r>
    </w:p>
    <w:p>
      <w:pPr>
        <w:pStyle w:val="Normal"/>
        <w:spacing w:before="120" w:after="12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Listę podmiotów należących do tej samej grupy kapitałowej, o której mowa w art. 24 ust. 2 pkt 5, albo informacja o tym, że nie należy do grupy kapitałowe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W przypadku wykonawców ubiegających się wspólnie o udzielenie zamówienia, niniejsze oświadczenie musi złożyć każdy z podmiotów występujących wspólnie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……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miejscowość, dat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</w:t>
            </w:r>
          </w:p>
          <w:p>
            <w:pPr>
              <w:pStyle w:val="Normal"/>
              <w:ind w:right="-119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odpis wykonawcy lub umocowanego przedstawiciela wykonawcy)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i/>
      <w:i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120" w:hanging="0"/>
    </w:pPr>
    <w:rPr>
      <w:i/>
      <w:i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2:00Z</dcterms:created>
  <dc:creator>Sakowska</dc:creator>
  <dc:description/>
  <dc:language>en-US</dc:language>
  <cp:lastModifiedBy>tbierowski</cp:lastModifiedBy>
  <cp:lastPrinted>2011-06-06T14:53:00Z</cp:lastPrinted>
  <dcterms:modified xsi:type="dcterms:W3CDTF">2015-04-09T08:08:00Z</dcterms:modified>
  <cp:revision>4</cp:revision>
  <dc:subject/>
  <dc:title>Załącznik nr 4</dc:title>
</cp:coreProperties>
</file>