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hd w:fill="FFFFFF" w:val="clear"/>
        <w:spacing w:before="240" w:after="600"/>
        <w:ind w:right="-306" w:hanging="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3896360" cy="769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36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widowControl/>
        <w:tabs>
          <w:tab w:val="clear" w:pos="7088"/>
        </w:tabs>
        <w:spacing w:lineRule="auto" w:line="240"/>
        <w:rPr>
          <w:szCs w:val="24"/>
        </w:rPr>
      </w:pPr>
      <w:r>
        <w:rPr>
          <w:szCs w:val="24"/>
        </w:rPr>
        <w:t>WOJEWÓDZKI FUNDUSZ OCHRONY ŚRODOWISKA</w:t>
      </w:r>
    </w:p>
    <w:p>
      <w:pPr>
        <w:pStyle w:val="Heading1"/>
        <w:spacing w:lineRule="auto" w:line="240"/>
        <w:rPr>
          <w:sz w:val="20"/>
        </w:rPr>
      </w:pPr>
      <w:r>
        <w:rPr>
          <w:sz w:val="24"/>
        </w:rPr>
        <w:t>I GOSPODARKI WODNEJ WE WROCŁAWIU</w:t>
      </w:r>
    </w:p>
    <w:p>
      <w:pPr>
        <w:pStyle w:val="Normal"/>
        <w:jc w:val="center"/>
        <w:rPr/>
      </w:pPr>
      <w:r>
        <w:rPr/>
        <w:t>ul. Jastrzębia 24, 53-148 WROCŁAW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0"/>
        </w:rPr>
        <w:t xml:space="preserve">KARTA  ZGŁOSZENIA  ZAMIARU  REALIZACJI 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Budowy, rozbudowy lub modernizacji odnawialnych źródeł energii lub wysokosprawnej kogeneracji wraz z podłączeniem do sieci przesyłowej energii cieplnej lub elektrycznej na terenie województwa dolnośląskiego”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ramach Programu Priorytetowego NFOŚiGW p.t.: Program dla przedsięwzięć w zakresie odnawialnych źródeł energii (OZE) i obiektów wysokosprawnej kogeneracji (CHP) - część 2) wdrażana przez wojewódzkie fundusze ochrony środowiska i gospodarki wodnej (WFOŚiGW)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8"/>
        <w:spacing w:before="480" w:after="0"/>
        <w:jc w:val="left"/>
        <w:rPr/>
      </w:pPr>
      <w:r>
        <w:rPr/>
        <w:t>Zadanie</w:t>
      </w:r>
    </w:p>
    <w:tbl>
      <w:tblPr>
        <w:tblW w:w="92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3"/>
      </w:tblGrid>
      <w:tr>
        <w:trPr>
          <w:trHeight w:val="1110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/>
        <w:t>Beneficjent</w:t>
      </w:r>
    </w:p>
    <w:tbl>
      <w:tblPr>
        <w:tblW w:w="92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3"/>
      </w:tblGrid>
      <w:tr>
        <w:trPr>
          <w:trHeight w:val="712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>
          <w:sz w:val="20"/>
        </w:rPr>
      </w:pPr>
      <w:r>
        <w:rPr>
          <w:sz w:val="20"/>
        </w:rPr>
        <w:t>Wnioskowane dofinansowanie w kwocie: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4"/>
      </w:tblGrid>
      <w:tr>
        <w:trPr>
          <w:trHeight w:val="1047" w:hRule="atLeast"/>
          <w:cantSplit w:val="true"/>
        </w:trPr>
        <w:tc>
          <w:tcPr>
            <w:tcW w:w="9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 xml:space="preserve">POŻYCZKA </w:t>
            </w:r>
            <w:r>
              <w:fldChar w:fldCharType="begin">
                <w:ffData>
                  <w:name w:val="Tekst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3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32"/>
                <w:lang w:val="en-US" w:eastAsia="en-US"/>
              </w:rPr>
            </w:r>
            <w:r>
              <w:rPr>
                <w:sz w:val="32"/>
                <w:b/>
                <w:lang w:val="en-US" w:eastAsia="en-US"/>
              </w:rPr>
              <w:fldChar w:fldCharType="separate"/>
            </w:r>
            <w:r>
              <w:rPr>
                <w:b/>
                <w:sz w:val="32"/>
                <w:lang w:val="en-US" w:eastAsia="en-US"/>
              </w:rPr>
              <w:t>     </w:t>
            </w:r>
            <w:r>
              <w:rPr>
                <w:b/>
                <w:sz w:val="32"/>
                <w:lang w:val="en-US" w:eastAsia="en-US"/>
              </w:rPr>
            </w:r>
            <w:r>
              <w:rPr>
                <w:sz w:val="32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</w:rPr>
              <w:t xml:space="preserve"> zł</w:t>
            </w:r>
          </w:p>
        </w:tc>
      </w:tr>
    </w:tbl>
    <w:p>
      <w:pPr>
        <w:pStyle w:val="Heading2"/>
        <w:jc w:val="left"/>
        <w:rPr/>
      </w:pPr>
      <w:r>
        <w:br w:type="page"/>
      </w:r>
      <w:r>
        <w:rPr>
          <w:sz w:val="24"/>
        </w:rPr>
        <w:t>1. Dane o Wnioskodawc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"/>
        <w:spacing w:lineRule="auto" w:line="360" w:before="120" w:after="0"/>
        <w:rPr/>
      </w:pPr>
      <w:r>
        <w:rPr/>
        <w:t>1.1. Pełna nazwa:</w:t>
      </w:r>
    </w:p>
    <w:tbl>
      <w:tblPr>
        <w:tblW w:w="864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1356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>
          <w:b/>
          <w:lang w:val="en-US"/>
        </w:rPr>
        <w:t>1.2 Adres</w:t>
      </w:r>
      <w:r>
        <w:rPr/>
        <w:t>:</w:t>
      </w:r>
    </w:p>
    <w:tbl>
      <w:tblPr>
        <w:tblW w:w="864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902"/>
        <w:gridCol w:w="4038"/>
      </w:tblGrid>
      <w:tr>
        <w:trPr/>
        <w:tc>
          <w:tcPr>
            <w:tcW w:w="4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szCs w:val="24"/>
              </w:rPr>
            </w:pPr>
            <w:r>
              <w:rPr>
                <w:szCs w:val="24"/>
              </w:rPr>
              <w:t xml:space="preserve">Gmina: 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Powiat:</w:t>
            </w:r>
          </w:p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120"/>
              <w:rPr>
                <w:szCs w:val="24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Miejscowość: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Kod pocztowy: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Ulica nr:</w:t>
            </w:r>
          </w:p>
          <w:p>
            <w:pPr>
              <w:pStyle w:val="Normal"/>
              <w:spacing w:before="0" w:after="120"/>
              <w:rPr>
                <w:sz w:val="20"/>
                <w:lang w:val="de-DE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lang w:val="de-DE"/>
              </w:rPr>
              <w:instrText xml:space="preserve"> FORMTEXT </w:instrText>
            </w:r>
            <w:r>
              <w:rPr>
                <w:lang w:val="de-DE"/>
              </w:rPr>
            </w:r>
            <w:r>
              <w:rPr>
                <w:lang w:val="de-DE"/>
              </w:rPr>
              <w:fldChar w:fldCharType="separate"/>
            </w:r>
            <w:r>
              <w:rPr>
                <w:lang w:val="de-DE"/>
              </w:rPr>
              <w:t>     </w:t>
            </w:r>
            <w:r/>
            <w:r>
              <w:rPr>
                <w:lang w:val="de-DE"/>
              </w:rPr>
              <w:fldChar w:fldCharType="end"/>
            </w:r>
            <w:r>
              <w:rPr>
                <w:lang w:val="de-DE"/>
              </w:rPr>
            </w:r>
          </w:p>
        </w:tc>
      </w:tr>
      <w:tr>
        <w:trPr/>
        <w:tc>
          <w:tcPr>
            <w:tcW w:w="4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elefon:</w:t>
            </w:r>
          </w:p>
          <w:p>
            <w:pPr>
              <w:pStyle w:val="Normal"/>
              <w:spacing w:lineRule="auto" w:line="360"/>
              <w:rPr>
                <w:sz w:val="20"/>
                <w:lang w:val="de-DE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lang w:val="de-DE"/>
              </w:rPr>
              <w:instrText xml:space="preserve"> FORMTEXT </w:instrText>
            </w:r>
            <w:r>
              <w:rPr>
                <w:lang w:val="de-DE"/>
              </w:rPr>
            </w:r>
            <w:r>
              <w:rPr>
                <w:lang w:val="de-DE"/>
              </w:rPr>
              <w:fldChar w:fldCharType="separate"/>
            </w:r>
            <w:r>
              <w:rPr>
                <w:lang w:val="de-DE"/>
              </w:rPr>
              <w:t>     </w:t>
            </w:r>
            <w:r/>
            <w:r>
              <w:rPr>
                <w:lang w:val="de-DE"/>
              </w:rPr>
              <w:fldChar w:fldCharType="end"/>
            </w:r>
            <w:r>
              <w:rPr>
                <w:lang w:val="de-DE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Fax:</w:t>
            </w:r>
          </w:p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szCs w:val="24"/>
                <w:lang w:val="de-DE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de-DE"/>
              </w:rPr>
              <w:instrText xml:space="preserve"> FORMTEXT </w:instrText>
            </w:r>
            <w:r>
              <w:rPr>
                <w:szCs w:val="24"/>
                <w:lang w:val="de-DE"/>
              </w:rPr>
            </w:r>
            <w:r>
              <w:rPr>
                <w:szCs w:val="24"/>
                <w:lang w:val="de-DE"/>
              </w:rPr>
              <w:fldChar w:fldCharType="separate"/>
            </w:r>
            <w:r>
              <w:rPr>
                <w:szCs w:val="24"/>
                <w:lang w:val="de-DE"/>
              </w:rPr>
              <w:t>     </w:t>
            </w:r>
            <w:r/>
            <w:r>
              <w:rPr>
                <w:szCs w:val="24"/>
                <w:lang w:val="de-DE"/>
              </w:rPr>
              <w:fldChar w:fldCharType="end"/>
            </w:r>
            <w:r>
              <w:rPr>
                <w:szCs w:val="24"/>
                <w:lang w:val="de-DE"/>
              </w:rPr>
            </w:r>
          </w:p>
        </w:tc>
      </w:tr>
      <w:tr>
        <w:trPr>
          <w:trHeight w:val="717" w:hRule="atLeast"/>
        </w:trPr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-mail:</w:t>
            </w:r>
          </w:p>
          <w:p>
            <w:pPr>
              <w:pStyle w:val="Normal"/>
              <w:spacing w:lineRule="auto" w:line="360"/>
              <w:rPr>
                <w:sz w:val="20"/>
                <w:lang w:val="de-DE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lang w:val="de-DE"/>
              </w:rPr>
              <w:instrText xml:space="preserve"> FORMTEXT </w:instrText>
            </w:r>
            <w:r>
              <w:rPr>
                <w:lang w:val="de-DE"/>
              </w:rPr>
            </w:r>
            <w:r>
              <w:rPr>
                <w:lang w:val="de-DE"/>
              </w:rPr>
              <w:fldChar w:fldCharType="separate"/>
            </w:r>
            <w:r>
              <w:rPr>
                <w:lang w:val="de-DE"/>
              </w:rPr>
              <w:t>     </w:t>
            </w:r>
            <w:r/>
            <w:r>
              <w:rPr>
                <w:lang w:val="de-DE"/>
              </w:rPr>
              <w:fldChar w:fldCharType="end"/>
            </w:r>
            <w:r>
              <w:rPr>
                <w:lang w:val="de-DE"/>
              </w:rPr>
            </w:r>
          </w:p>
        </w:tc>
      </w:tr>
    </w:tbl>
    <w:p>
      <w:pPr>
        <w:pStyle w:val="BodyText2"/>
        <w:spacing w:before="120" w:after="120"/>
        <w:ind w:left="357" w:hanging="357"/>
        <w:rPr/>
      </w:pPr>
      <w:r>
        <w:rPr>
          <w:bCs/>
        </w:rPr>
        <w:t xml:space="preserve">1.3 Nazwa banku </w:t>
      </w:r>
      <w:r>
        <w:rPr>
          <w:b w:val="false"/>
          <w:bCs/>
          <w:sz w:val="22"/>
        </w:rPr>
        <w:t xml:space="preserve">(podać pełną nazwę banku, adres, telefon) </w:t>
      </w:r>
      <w:r>
        <w:rPr/>
        <w:t xml:space="preserve">i numer rachunku </w:t>
      </w:r>
      <w:r>
        <w:rPr>
          <w:b w:val="false"/>
          <w:bCs/>
          <w:sz w:val="22"/>
        </w:rPr>
        <w:t>(dla j.s.t. rachunek bieżący–dochody)</w:t>
      </w:r>
      <w:r>
        <w:rPr>
          <w:b w:val="false"/>
          <w:bCs/>
        </w:rPr>
        <w:t>:</w:t>
      </w:r>
    </w:p>
    <w:tbl>
      <w:tblPr>
        <w:tblW w:w="864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4500"/>
      </w:tblGrid>
      <w:tr>
        <w:trPr>
          <w:trHeight w:val="72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Footer"/>
              <w:keepNext w:val="true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Nazwa banku:</w:t>
            </w:r>
          </w:p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120"/>
              <w:rPr>
                <w:bCs/>
                <w:szCs w:val="24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</w:rPr>
              <w:instrText xml:space="preserve"> FORMTEXT </w:instrText>
            </w:r>
            <w:r>
              <w:rPr>
                <w:bCs/>
                <w:szCs w:val="24"/>
              </w:rPr>
            </w:r>
            <w:r>
              <w:rPr>
                <w:szCs w:val="24"/>
                <w:bCs/>
              </w:rPr>
              <w:fldChar w:fldCharType="separate"/>
            </w:r>
            <w:r>
              <w:rPr>
                <w:bCs/>
                <w:szCs w:val="24"/>
              </w:rPr>
              <w:t>     </w:t>
            </w:r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Numer rachunku: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120"/>
              <w:rPr>
                <w:sz w:val="24"/>
                <w:szCs w:val="24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Tekstpodstawowy3"/>
        <w:spacing w:before="120" w:after="120"/>
        <w:rPr/>
      </w:pPr>
      <w:r>
        <w:rPr/>
        <w:t>1.4 Numery identyfikacyjne:</w:t>
      </w:r>
    </w:p>
    <w:tbl>
      <w:tblPr>
        <w:tblW w:w="864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700"/>
        <w:gridCol w:w="2700"/>
      </w:tblGrid>
      <w:tr>
        <w:trPr>
          <w:trHeight w:val="67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60"/>
              <w:rPr/>
            </w:pPr>
            <w:r>
              <w:rPr>
                <w:sz w:val="20"/>
              </w:rPr>
              <w:t>PKD/EKD: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P:</w:t>
            </w:r>
          </w:p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120"/>
              <w:rPr>
                <w:szCs w:val="24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: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BodyText2"/>
        <w:spacing w:before="120" w:after="120"/>
        <w:rPr>
          <w:bCs/>
          <w:szCs w:val="24"/>
        </w:rPr>
      </w:pPr>
      <w:r>
        <w:rPr>
          <w:bCs/>
          <w:szCs w:val="24"/>
        </w:rPr>
        <w:t xml:space="preserve">1. 5. </w:t>
      </w:r>
      <w:r>
        <w:rPr>
          <w:bCs/>
          <w:spacing w:val="-2"/>
          <w:szCs w:val="24"/>
        </w:rPr>
        <w:t>Przedstawiciel Wnioskodawcy wskazany do kontaktowania się w sprawach wniosku:</w:t>
      </w:r>
    </w:p>
    <w:tbl>
      <w:tblPr>
        <w:tblW w:w="8712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4572"/>
      </w:tblGrid>
      <w:tr>
        <w:trPr>
          <w:trHeight w:val="99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imię i nazwisko, zajmowane stanowisko: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45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telefon, fax, e-mail:</w:t>
            </w:r>
          </w:p>
          <w:p>
            <w:pPr>
              <w:pStyle w:val="Normal"/>
              <w:spacing w:before="0" w:after="120"/>
              <w:rPr>
                <w:bCs/>
                <w:lang w:val="de-DE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de-DE"/>
              </w:rPr>
              <w:instrText xml:space="preserve"> FORMTEXT </w:instrText>
            </w:r>
            <w:r>
              <w:rPr>
                <w:bCs/>
                <w:lang w:val="de-DE"/>
              </w:rPr>
            </w:r>
            <w:r>
              <w:rPr>
                <w:bCs/>
                <w:lang w:val="de-DE"/>
              </w:rPr>
              <w:fldChar w:fldCharType="separate"/>
            </w:r>
            <w:r>
              <w:rPr>
                <w:bCs/>
                <w:lang w:val="de-DE"/>
              </w:rPr>
              <w:t>     </w:t>
            </w:r>
            <w:r/>
            <w:r>
              <w:rPr>
                <w:bCs/>
                <w:lang w:val="de-DE"/>
              </w:rPr>
              <w:fldChar w:fldCharType="end"/>
            </w:r>
            <w:r>
              <w:rPr>
                <w:bCs/>
                <w:lang w:val="de-DE"/>
              </w:rPr>
            </w:r>
          </w:p>
        </w:tc>
      </w:tr>
    </w:tbl>
    <w:p>
      <w:pPr>
        <w:pStyle w:val="BodyText2"/>
        <w:spacing w:before="120" w:after="120"/>
        <w:rPr/>
      </w:pPr>
      <w:r>
        <w:rPr/>
        <w:t>1.6. Kierownik Jednostki:</w:t>
      </w:r>
    </w:p>
    <w:tbl>
      <w:tblPr>
        <w:tblW w:w="864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4500"/>
      </w:tblGrid>
      <w:tr>
        <w:trPr>
          <w:trHeight w:val="86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Imię i nazwisko, zajmowane stanowisko:</w:t>
            </w:r>
          </w:p>
          <w:p>
            <w:pPr>
              <w:pStyle w:val="Normal"/>
              <w:spacing w:before="0" w:after="120"/>
              <w:rPr>
                <w:bCs/>
                <w:lang w:val="de-DE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telefon, fax, e-mail:</w:t>
            </w:r>
          </w:p>
          <w:p>
            <w:pPr>
              <w:pStyle w:val="Normal"/>
              <w:spacing w:before="0" w:after="120"/>
              <w:rPr>
                <w:bCs/>
                <w:lang w:val="de-DE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de-DE"/>
              </w:rPr>
              <w:instrText xml:space="preserve"> FORMTEXT </w:instrText>
            </w:r>
            <w:r>
              <w:rPr>
                <w:bCs/>
                <w:lang w:val="de-DE"/>
              </w:rPr>
            </w:r>
            <w:r>
              <w:rPr>
                <w:bCs/>
                <w:lang w:val="de-DE"/>
              </w:rPr>
              <w:fldChar w:fldCharType="separate"/>
            </w:r>
            <w:r>
              <w:rPr>
                <w:bCs/>
                <w:lang w:val="de-DE"/>
              </w:rPr>
              <w:t>     </w:t>
            </w:r>
            <w:r/>
            <w:r>
              <w:rPr>
                <w:bCs/>
                <w:lang w:val="de-DE"/>
              </w:rPr>
              <w:fldChar w:fldCharType="end"/>
            </w:r>
            <w:r>
              <w:rPr>
                <w:bCs/>
                <w:lang w:val="de-DE"/>
              </w:rPr>
            </w:r>
          </w:p>
        </w:tc>
      </w:tr>
    </w:tbl>
    <w:p>
      <w:pPr>
        <w:pStyle w:val="BodyText2"/>
        <w:spacing w:before="240" w:after="160"/>
        <w:rPr>
          <w:bCs/>
          <w:szCs w:val="24"/>
        </w:rPr>
      </w:pPr>
      <w:r>
        <w:rPr>
          <w:bCs/>
          <w:szCs w:val="24"/>
        </w:rPr>
        <w:t>1.7. Skarbnik / Główny Księgowy:</w:t>
      </w:r>
    </w:p>
    <w:tbl>
      <w:tblPr>
        <w:tblW w:w="864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4500"/>
      </w:tblGrid>
      <w:tr>
        <w:trPr>
          <w:trHeight w:val="698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er"/>
              <w:keepNext w:val="true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Imię i nazwisko, zajmowane stanowisko: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42" w:hanging="142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telefon, fax, e-mail:</w:t>
            </w:r>
          </w:p>
          <w:p>
            <w:pPr>
              <w:pStyle w:val="Normal"/>
              <w:spacing w:lineRule="auto" w:line="360"/>
              <w:rPr>
                <w:bCs/>
                <w:lang w:val="de-DE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de-DE"/>
              </w:rPr>
              <w:instrText xml:space="preserve"> FORMTEXT </w:instrText>
            </w:r>
            <w:r>
              <w:rPr>
                <w:bCs/>
                <w:lang w:val="de-DE"/>
              </w:rPr>
            </w:r>
            <w:r>
              <w:rPr>
                <w:bCs/>
                <w:lang w:val="de-DE"/>
              </w:rPr>
              <w:fldChar w:fldCharType="separate"/>
            </w:r>
            <w:r>
              <w:rPr>
                <w:bCs/>
                <w:lang w:val="de-DE"/>
              </w:rPr>
              <w:t>     </w:t>
            </w:r>
            <w:r/>
            <w:r>
              <w:rPr>
                <w:bCs/>
                <w:lang w:val="de-DE"/>
              </w:rPr>
              <w:fldChar w:fldCharType="end"/>
            </w:r>
            <w:r>
              <w:rPr>
                <w:bCs/>
                <w:lang w:val="de-D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8. Forma prawna Wnioskodawcy: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400"/>
        <w:gridCol w:w="1260"/>
        <w:gridCol w:w="1260"/>
      </w:tblGrid>
      <w:tr>
        <w:trPr>
          <w:trHeight w:val="883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Podać pełną nazwę rejestru (nr wpisu) lub wskazać wpis do ewidencji działalności gospodarczej (nr wpisu): </w:t>
            </w: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pacing w:before="60" w:after="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Lp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pacing w:before="60" w:after="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Wyszczegól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rowadzący działalność gospodarcz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b/>
                <w:b/>
                <w:sz w:val="16"/>
              </w:rPr>
            </w:pPr>
            <w:r>
              <w:rPr>
                <w:bCs/>
                <w:sz w:val="16"/>
              </w:rPr>
              <w:t>Nie</w:t>
            </w:r>
            <w:r>
              <w:rPr>
                <w:b/>
                <w:sz w:val="16"/>
              </w:rPr>
              <w:t xml:space="preserve"> </w:t>
            </w:r>
            <w:r>
              <w:rPr>
                <w:bCs/>
                <w:sz w:val="16"/>
              </w:rPr>
              <w:t>prowadzący</w:t>
            </w:r>
            <w:r>
              <w:rPr>
                <w:b/>
                <w:sz w:val="16"/>
              </w:rPr>
              <w:t xml:space="preserve"> </w:t>
            </w:r>
            <w:r>
              <w:rPr>
                <w:bCs/>
                <w:sz w:val="16"/>
              </w:rPr>
              <w:t>działalności gospodarczej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652" w:hanging="652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ektor finansów publicznych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jc w:val="both"/>
              <w:rPr/>
            </w:pPr>
            <w:r>
              <w:rPr>
                <w:szCs w:val="24"/>
              </w:rPr>
              <w:t xml:space="preserve">zgodnie z art. 4 ustawy z dnia 30 czerwca 2005r. o finansach publicznych (Dz. U. z 2005r. Nr 249, poz. 2104 </w:t>
            </w:r>
            <w:r>
              <w:rPr>
                <w:bCs/>
                <w:szCs w:val="24"/>
              </w:rPr>
              <w:t>z późn. zmianami</w:t>
            </w:r>
            <w:r>
              <w:rPr>
                <w:szCs w:val="24"/>
              </w:rPr>
              <w:t>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.a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rPr>
                <w:szCs w:val="24"/>
              </w:rPr>
            </w:pPr>
            <w:r>
              <w:rPr>
                <w:szCs w:val="24"/>
              </w:rPr>
              <w:t>Organ władzy publicznej, w tym: administracji rządowej, organ kontroli państwowej i ochrony prawa, są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24_4197158648"/>
            <w:bookmarkStart w:id="1" w:name="__Fieldmark__24_4197158648"/>
            <w:bookmarkEnd w:id="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25_4197158648"/>
            <w:bookmarkStart w:id="3" w:name="__Fieldmark__25_4197158648"/>
            <w:bookmarkEnd w:id="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.b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Jednostka samorządu terytorialnego oraz jej związ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6_4197158648"/>
            <w:bookmarkStart w:id="5" w:name="__Fieldmark__26_4197158648"/>
            <w:bookmarkEnd w:id="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27_4197158648"/>
            <w:bookmarkStart w:id="7" w:name="__Fieldmark__27_4197158648"/>
            <w:bookmarkEnd w:id="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.c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Jednostka budżetowa, zakład budżetowy i gospodarstwo pomocnicze jednostki budżetowej /dot. budżetu państwa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8_4197158648"/>
            <w:bookmarkStart w:id="9" w:name="__Fieldmark__28_4197158648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29_4197158648"/>
            <w:bookmarkStart w:id="11" w:name="__Fieldmark__29_4197158648"/>
            <w:bookmarkEnd w:id="1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.d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rPr>
                <w:szCs w:val="24"/>
              </w:rPr>
            </w:pPr>
            <w:r>
              <w:rPr>
                <w:szCs w:val="24"/>
              </w:rPr>
              <w:t>Fundusz cel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30_4197158648"/>
            <w:bookmarkStart w:id="13" w:name="__Fieldmark__30_4197158648"/>
            <w:bookmarkEnd w:id="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31_4197158648"/>
            <w:bookmarkStart w:id="15" w:name="__Fieldmark__31_4197158648"/>
            <w:bookmarkEnd w:id="1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.e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rPr>
                <w:szCs w:val="24"/>
              </w:rPr>
            </w:pPr>
            <w:r>
              <w:rPr>
                <w:szCs w:val="24"/>
              </w:rPr>
              <w:t>Uczelnia publi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32_4197158648"/>
            <w:bookmarkStart w:id="17" w:name="__Fieldmark__32_4197158648"/>
            <w:bookmarkEnd w:id="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33_4197158648"/>
            <w:bookmarkStart w:id="19" w:name="__Fieldmark__33_4197158648"/>
            <w:bookmarkEnd w:id="1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.f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rPr>
                <w:szCs w:val="24"/>
              </w:rPr>
            </w:pPr>
            <w:r>
              <w:rPr>
                <w:szCs w:val="24"/>
              </w:rPr>
              <w:t>Jednostka badawczo-rozwoj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34_4197158648"/>
            <w:bookmarkStart w:id="21" w:name="__Fieldmark__34_4197158648"/>
            <w:bookmarkEnd w:id="2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35_4197158648"/>
            <w:bookmarkStart w:id="23" w:name="__Fieldmark__35_4197158648"/>
            <w:bookmarkEnd w:id="2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.g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rPr>
                <w:szCs w:val="24"/>
              </w:rPr>
            </w:pPr>
            <w:r>
              <w:rPr>
                <w:szCs w:val="24"/>
              </w:rPr>
              <w:t>Samodzielny publiczny zakład opieki zdrowot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36_4197158648"/>
            <w:bookmarkStart w:id="25" w:name="__Fieldmark__36_4197158648"/>
            <w:bookmarkEnd w:id="2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37_4197158648"/>
            <w:bookmarkStart w:id="27" w:name="__Fieldmark__37_4197158648"/>
            <w:bookmarkEnd w:id="2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.h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rPr>
                <w:szCs w:val="24"/>
              </w:rPr>
            </w:pPr>
            <w:r>
              <w:rPr>
                <w:szCs w:val="24"/>
              </w:rPr>
              <w:t>Państwowa lub samorządowa instytucja kultu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38_4197158648"/>
            <w:bookmarkStart w:id="29" w:name="__Fieldmark__38_4197158648"/>
            <w:bookmarkEnd w:id="2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39_4197158648"/>
            <w:bookmarkStart w:id="31" w:name="__Fieldmark__39_4197158648"/>
            <w:bookmarkEnd w:id="3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.i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rPr/>
            </w:pPr>
            <w:r>
              <w:rPr>
                <w:szCs w:val="24"/>
              </w:rPr>
              <w:t>Zakład Ubezpieczeń Społecznych, Kasa Rolniczego Ubezpieczenia Społecznego lub zarządzany przez nie fundus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40_4197158648"/>
            <w:bookmarkStart w:id="33" w:name="__Fieldmark__40_4197158648"/>
            <w:bookmarkEnd w:id="3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41_4197158648"/>
            <w:bookmarkStart w:id="35" w:name="__Fieldmark__41_4197158648"/>
            <w:bookmarkEnd w:id="3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.j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rPr>
                <w:szCs w:val="24"/>
              </w:rPr>
            </w:pPr>
            <w:r>
              <w:rPr>
                <w:szCs w:val="24"/>
              </w:rPr>
              <w:t>Narodowy Fundusz Zdrow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42_4197158648"/>
            <w:bookmarkStart w:id="37" w:name="__Fieldmark__42_4197158648"/>
            <w:bookmarkEnd w:id="3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43_4197158648"/>
            <w:bookmarkStart w:id="39" w:name="__Fieldmark__43_4197158648"/>
            <w:bookmarkEnd w:id="3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.k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Polska Akademia Nauk i tworzone przez nią jednostki organiza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44_4197158648"/>
            <w:bookmarkStart w:id="41" w:name="__Fieldmark__44_4197158648"/>
            <w:bookmarkEnd w:id="4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45_4197158648"/>
            <w:bookmarkStart w:id="43" w:name="__Fieldmark__45_4197158648"/>
            <w:bookmarkEnd w:id="4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.l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rPr>
                <w:szCs w:val="24"/>
              </w:rPr>
            </w:pPr>
            <w:r>
              <w:rPr>
                <w:szCs w:val="24"/>
              </w:rPr>
              <w:t>Inna jednostka sektora finansów publicznych utworzona na podstawie odrębnych ustaw w celu wykonywania zadań publicznych, z wyłączeniem przedsiębiorstw, banków i spółek prawa handl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46_4197158648"/>
            <w:bookmarkStart w:id="45" w:name="__Fieldmark__46_4197158648"/>
            <w:bookmarkEnd w:id="4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47_4197158648"/>
            <w:bookmarkStart w:id="47" w:name="__Fieldmark__47_4197158648"/>
            <w:bookmarkEnd w:id="4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zedsiębiorca publiczny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w rozumieniu art.2 punkt 14 ustawy z dnia 30 kwietnia 2004r. o postępowaniu w sprawach dotyczących pomocy publicznej (Dz. U. z 2007r. Nr 59, poz. 404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.a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rPr>
                <w:szCs w:val="24"/>
              </w:rPr>
            </w:pPr>
            <w:r>
              <w:rPr>
                <w:szCs w:val="24"/>
              </w:rPr>
              <w:t>Przedsiębiorstwo państw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48_4197158648"/>
            <w:bookmarkStart w:id="49" w:name="__Fieldmark__48_4197158648"/>
            <w:bookmarkEnd w:id="4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" w:name="__Fieldmark__49_4197158648"/>
            <w:bookmarkStart w:id="51" w:name="__Fieldmark__49_4197158648"/>
            <w:bookmarkEnd w:id="5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.b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Jednoosobowa spółka Skarbu Państ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" w:name="__Fieldmark__50_4197158648"/>
            <w:bookmarkStart w:id="53" w:name="__Fieldmark__50_4197158648"/>
            <w:bookmarkEnd w:id="5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" w:name="__Fieldmark__51_4197158648"/>
            <w:bookmarkStart w:id="55" w:name="__Fieldmark__51_4197158648"/>
            <w:bookmarkEnd w:id="5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.c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Jednoosobowa spółka jednostki samorządu terytorialneg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6" w:name="__Fieldmark__52_4197158648"/>
            <w:bookmarkStart w:id="57" w:name="__Fieldmark__52_4197158648"/>
            <w:bookmarkEnd w:id="5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8" w:name="__Fieldmark__53_4197158648"/>
            <w:bookmarkStart w:id="59" w:name="__Fieldmark__53_4197158648"/>
            <w:bookmarkEnd w:id="5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1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.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Spółka akcyjna lub spółka z ograniczoną odpowiedzialnością, w stosunku do których Skarb Państwa, jednostka samorządu terytorialnego lub przedsiębiorcy wyszczególnieni w punkcie 2.a, 2.b, 2.c, są podmiotami, które posiadają uprawnienia takie, jak przedsiębiorcy dominujący w rozumieniu przepisów o ochronie konkurencji i konsumentów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0" w:name="__Fieldmark__54_4197158648"/>
            <w:bookmarkStart w:id="61" w:name="__Fieldmark__54_4197158648"/>
            <w:bookmarkEnd w:id="6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2" w:name="__Fieldmark__55_4197158648"/>
            <w:bookmarkStart w:id="63" w:name="__Fieldmark__55_4197158648"/>
            <w:bookmarkEnd w:id="6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rPr>
                <w:rFonts w:eastAsia="Arial Unicode MS"/>
                <w:bCs/>
                <w:szCs w:val="24"/>
              </w:rPr>
            </w:pPr>
            <w:r>
              <w:rPr>
                <w:bCs/>
                <w:szCs w:val="24"/>
              </w:rPr>
              <w:t>Przedsiębiorca prywat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4"/>
              </w:rPr>
            </w:pPr>
            <w:r>
              <w:rPr>
                <w:rFonts w:eastAsia="Arial Unicode MS"/>
                <w:bCs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.a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rPr>
                <w:rFonts w:eastAsia="Arial Unicode MS"/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półka handl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4" w:name="__Fieldmark__56_4197158648"/>
            <w:bookmarkStart w:id="65" w:name="__Fieldmark__56_4197158648"/>
            <w:bookmarkEnd w:id="6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6" w:name="__Fieldmark__57_4197158648"/>
            <w:bookmarkStart w:id="67" w:name="__Fieldmark__57_4197158648"/>
            <w:bookmarkEnd w:id="6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.b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rPr>
                <w:rFonts w:eastAsia="Arial Unicode MS"/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półka cywilna /</w:t>
            </w:r>
            <w:r>
              <w:rPr>
                <w:b w:val="false"/>
                <w:bCs/>
              </w:rPr>
              <w:t>wspólnik spółki cywilnej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8" w:name="__Fieldmark__58_4197158648"/>
            <w:bookmarkStart w:id="69" w:name="__Fieldmark__58_4197158648"/>
            <w:bookmarkEnd w:id="6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0" w:name="__Fieldmark__59_4197158648"/>
            <w:bookmarkStart w:id="71" w:name="__Fieldmark__59_4197158648"/>
            <w:bookmarkEnd w:id="7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.c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rPr>
                <w:rFonts w:eastAsia="Arial Unicode MS"/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Osoba fizyczna prowadząca działalność gospodarcz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2" w:name="__Fieldmark__60_4197158648"/>
            <w:bookmarkStart w:id="73" w:name="__Fieldmark__60_4197158648"/>
            <w:bookmarkEnd w:id="7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4" w:name="__Fieldmark__61_4197158648"/>
            <w:bookmarkStart w:id="75" w:name="__Fieldmark__61_4197158648"/>
            <w:bookmarkEnd w:id="7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.d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rPr>
                <w:rFonts w:eastAsia="Arial Unicode MS"/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Niepaństwowa szkoła wyżs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6" w:name="__Fieldmark__62_4197158648"/>
            <w:bookmarkStart w:id="77" w:name="__Fieldmark__62_4197158648"/>
            <w:bookmarkEnd w:id="7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8" w:name="__Fieldmark__63_4197158648"/>
            <w:bookmarkStart w:id="79" w:name="__Fieldmark__63_4197158648"/>
            <w:bookmarkEnd w:id="7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.e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rPr>
                <w:rFonts w:eastAsia="Arial Unicode MS"/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amodzielny niepubliczny zakład opieki zdrowot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0" w:name="__Fieldmark__64_4197158648"/>
            <w:bookmarkStart w:id="81" w:name="__Fieldmark__64_4197158648"/>
            <w:bookmarkEnd w:id="8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2" w:name="__Fieldmark__65_4197158648"/>
            <w:bookmarkStart w:id="83" w:name="__Fieldmark__65_4197158648"/>
            <w:bookmarkEnd w:id="8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.f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rPr>
                <w:rFonts w:eastAsia="Arial Unicode MS"/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Inny /wymienić jaki/ 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4"/>
              </w:rPr>
              <w:instrText xml:space="preserve"> FORMTEXT </w:instrText>
            </w:r>
            <w:r>
              <w:rPr>
                <w:b w:val="false"/>
                <w:szCs w:val="24"/>
              </w:rPr>
            </w:r>
            <w:r>
              <w:rPr>
                <w:b w:val="false"/>
                <w:szCs w:val="24"/>
              </w:rPr>
              <w:fldChar w:fldCharType="separate"/>
            </w:r>
            <w:r>
              <w:rPr>
                <w:b w:val="false"/>
                <w:szCs w:val="24"/>
              </w:rPr>
              <w:t>     </w:t>
            </w:r>
            <w:r/>
            <w:r>
              <w:rPr>
                <w:b w:val="false"/>
                <w:szCs w:val="24"/>
              </w:rPr>
              <w:fldChar w:fldCharType="end"/>
            </w:r>
            <w:r>
              <w:rPr>
                <w:b w:val="false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4" w:name="__Fieldmark__67_4197158648"/>
            <w:bookmarkStart w:id="85" w:name="__Fieldmark__67_4197158648"/>
            <w:bookmarkEnd w:id="8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6" w:name="__Fieldmark__68_4197158648"/>
            <w:bookmarkStart w:id="87" w:name="__Fieldmark__68_4197158648"/>
            <w:bookmarkEnd w:id="8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rPr>
                <w:rFonts w:eastAsia="Arial Unicode MS"/>
                <w:bCs/>
                <w:szCs w:val="24"/>
              </w:rPr>
            </w:pPr>
            <w:r>
              <w:rPr>
                <w:bCs/>
                <w:szCs w:val="24"/>
              </w:rPr>
              <w:t>Organizacja pozarząd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4"/>
              </w:rPr>
            </w:pPr>
            <w:r>
              <w:rPr>
                <w:rFonts w:eastAsia="Arial Unicode MS"/>
                <w:bCs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.a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rPr>
                <w:rFonts w:eastAsia="Arial Unicode MS"/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Fundac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8" w:name="__Fieldmark__69_4197158648"/>
            <w:bookmarkStart w:id="89" w:name="__Fieldmark__69_4197158648"/>
            <w:bookmarkEnd w:id="8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0" w:name="__Fieldmark__70_4197158648"/>
            <w:bookmarkStart w:id="91" w:name="__Fieldmark__70_4197158648"/>
            <w:bookmarkEnd w:id="9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.b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rPr>
                <w:rFonts w:eastAsia="Arial Unicode MS"/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towarzysz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2" w:name="__Fieldmark__71_4197158648"/>
            <w:bookmarkStart w:id="93" w:name="__Fieldmark__71_4197158648"/>
            <w:bookmarkEnd w:id="9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4" w:name="__Fieldmark__72_4197158648"/>
            <w:bookmarkStart w:id="95" w:name="__Fieldmark__72_4197158648"/>
            <w:bookmarkEnd w:id="9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.c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rPr>
                <w:rFonts w:eastAsia="Arial Unicode MS"/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Organizacja społe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6" w:name="__Fieldmark__73_4197158648"/>
            <w:bookmarkStart w:id="97" w:name="__Fieldmark__73_4197158648"/>
            <w:bookmarkEnd w:id="9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8" w:name="__Fieldmark__74_4197158648"/>
            <w:bookmarkStart w:id="99" w:name="__Fieldmark__74_4197158648"/>
            <w:bookmarkEnd w:id="9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.d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rPr>
                <w:rFonts w:eastAsia="Arial Unicode MS"/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półdziel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0" w:name="__Fieldmark__75_4197158648"/>
            <w:bookmarkStart w:id="101" w:name="__Fieldmark__75_4197158648"/>
            <w:bookmarkEnd w:id="10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2" w:name="__Fieldmark__76_4197158648"/>
            <w:bookmarkStart w:id="103" w:name="__Fieldmark__76_4197158648"/>
            <w:bookmarkEnd w:id="10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.e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rPr>
                <w:rFonts w:eastAsia="Arial Unicode MS"/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Kościół lub związek wyznani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4" w:name="__Fieldmark__77_4197158648"/>
            <w:bookmarkStart w:id="105" w:name="__Fieldmark__77_4197158648"/>
            <w:bookmarkEnd w:id="10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6" w:name="__Fieldmark__78_4197158648"/>
            <w:bookmarkStart w:id="107" w:name="__Fieldmark__78_4197158648"/>
            <w:bookmarkEnd w:id="10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.f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rPr>
                <w:rFonts w:eastAsia="Arial Unicode MS"/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Inna /wymienić jaka/ 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4"/>
              </w:rPr>
              <w:instrText xml:space="preserve"> FORMTEXT </w:instrText>
            </w:r>
            <w:r>
              <w:rPr>
                <w:b w:val="false"/>
                <w:szCs w:val="24"/>
              </w:rPr>
            </w:r>
            <w:r>
              <w:rPr>
                <w:b w:val="false"/>
                <w:szCs w:val="24"/>
              </w:rPr>
              <w:fldChar w:fldCharType="separate"/>
            </w:r>
            <w:r>
              <w:rPr>
                <w:b w:val="false"/>
                <w:szCs w:val="24"/>
              </w:rPr>
              <w:t>     </w:t>
            </w:r>
            <w:r/>
            <w:r>
              <w:rPr>
                <w:b w:val="false"/>
                <w:szCs w:val="24"/>
              </w:rPr>
              <w:fldChar w:fldCharType="end"/>
            </w:r>
            <w:r>
              <w:rPr>
                <w:b w:val="false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8" w:name="__Fieldmark__80_4197158648"/>
            <w:bookmarkStart w:id="109" w:name="__Fieldmark__80_4197158648"/>
            <w:bookmarkEnd w:id="10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0" w:name="__Fieldmark__81_4197158648"/>
            <w:bookmarkStart w:id="111" w:name="__Fieldmark__81_4197158648"/>
            <w:bookmarkEnd w:id="11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rPr>
                <w:rFonts w:eastAsia="Arial Unicode MS"/>
                <w:bCs/>
                <w:szCs w:val="24"/>
              </w:rPr>
            </w:pPr>
            <w:r>
              <w:rPr>
                <w:bCs/>
                <w:szCs w:val="24"/>
              </w:rPr>
              <w:t>Pozostałe jednost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4"/>
              </w:rPr>
            </w:pPr>
            <w:r>
              <w:rPr>
                <w:rFonts w:eastAsia="Arial Unicode MS"/>
                <w:bCs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.a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rPr>
                <w:rFonts w:eastAsia="Arial Unicode MS"/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półka wod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2" w:name="__Fieldmark__82_4197158648"/>
            <w:bookmarkStart w:id="113" w:name="__Fieldmark__82_4197158648"/>
            <w:bookmarkEnd w:id="1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4" w:name="__Fieldmark__83_4197158648"/>
            <w:bookmarkStart w:id="115" w:name="__Fieldmark__83_4197158648"/>
            <w:bookmarkEnd w:id="11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.b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rPr>
                <w:rFonts w:eastAsia="Arial Unicode MS"/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Inna /podać jaka/ </w:t>
            </w: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4"/>
              </w:rPr>
              <w:instrText xml:space="preserve"> FORMTEXT </w:instrText>
            </w:r>
            <w:r>
              <w:rPr>
                <w:b w:val="false"/>
                <w:szCs w:val="24"/>
              </w:rPr>
            </w:r>
            <w:r>
              <w:rPr>
                <w:b w:val="false"/>
                <w:szCs w:val="24"/>
              </w:rPr>
              <w:fldChar w:fldCharType="separate"/>
            </w:r>
            <w:r>
              <w:rPr>
                <w:b w:val="false"/>
                <w:szCs w:val="24"/>
              </w:rPr>
              <w:t>     </w:t>
            </w:r>
            <w:r/>
            <w:r>
              <w:rPr>
                <w:b w:val="false"/>
                <w:szCs w:val="24"/>
              </w:rPr>
              <w:fldChar w:fldCharType="end"/>
            </w:r>
            <w:r>
              <w:rPr>
                <w:b w:val="false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6" w:name="__Fieldmark__85_4197158648"/>
            <w:bookmarkStart w:id="117" w:name="__Fieldmark__85_4197158648"/>
            <w:bookmarkEnd w:id="1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8" w:name="__Fieldmark__86_4197158648"/>
            <w:bookmarkStart w:id="119" w:name="__Fieldmark__86_4197158648"/>
            <w:bookmarkEnd w:id="11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Oświadczenie Wnioskodawcy </w:t>
      </w:r>
    </w:p>
    <w:p>
      <w:pPr>
        <w:pStyle w:val="Normal"/>
        <w:ind w:left="360" w:hanging="0"/>
        <w:jc w:val="both"/>
        <w:rPr/>
      </w:pPr>
      <w:r>
        <w:rPr/>
        <w:t>Proszę wypełnić poniższe punkty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900" w:hanging="540"/>
        <w:jc w:val="both"/>
        <w:rPr/>
      </w:pPr>
      <w:r>
        <w:rPr/>
        <w:t>2.1. Czy wnioskodawca prowadzi działalność gospodarczą (</w:t>
      </w:r>
      <w:r>
        <w:rPr>
          <w:sz w:val="20"/>
        </w:rPr>
        <w:t>w tym również działalność gospodarczą w zakresie rolnictwa lub w zakresie rybołówstwa</w:t>
      </w:r>
      <w:r>
        <w:rPr/>
        <w:t>)</w:t>
      </w:r>
      <w:r>
        <w:rPr>
          <w:sz w:val="16"/>
        </w:rPr>
        <w:t xml:space="preserve"> </w:t>
      </w:r>
      <w:r>
        <w:rPr/>
        <w:t>?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0" w:name="__Fieldmark__87_4197158648"/>
      <w:bookmarkStart w:id="121" w:name="__Fieldmark__87_4197158648"/>
      <w:bookmarkEnd w:id="121"/>
      <w:r>
        <w:rPr/>
      </w:r>
      <w:r>
        <w:rPr/>
        <w:fldChar w:fldCharType="end"/>
      </w:r>
      <w:r>
        <w:rPr/>
        <w:t xml:space="preserve"> TAK</w:t>
        <w:tab/>
        <w:tab/>
        <w:tab/>
        <w:tab/>
      </w: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2" w:name="__Fieldmark__88_4197158648"/>
      <w:bookmarkStart w:id="123" w:name="__Fieldmark__88_4197158648"/>
      <w:bookmarkEnd w:id="123"/>
      <w:r>
        <w:rPr/>
      </w:r>
      <w:r>
        <w:rPr/>
        <w:fldChar w:fldCharType="end"/>
      </w:r>
      <w:r>
        <w:rPr/>
        <w:t xml:space="preserve"> NIE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00"/>
        <w:ind w:firstLine="426"/>
        <w:jc w:val="both"/>
        <w:rPr/>
      </w:pPr>
      <w:r>
        <w:rPr/>
        <w:t>W przypadku zaznaczenia odpowiedzi „NIE”, proszę podać uzasadnienie.</w:t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5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Czy planowane przedsięwzięcie związane jest z prowadzoną działalnością gospodarczą?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4" w:name="__Fieldmark__90_4197158648"/>
      <w:bookmarkStart w:id="125" w:name="__Fieldmark__90_4197158648"/>
      <w:bookmarkEnd w:id="125"/>
      <w:r>
        <w:rPr/>
      </w:r>
      <w:r>
        <w:rPr/>
        <w:fldChar w:fldCharType="end"/>
      </w:r>
      <w:r>
        <w:rPr/>
        <w:t xml:space="preserve"> TAK</w:t>
        <w:tab/>
        <w:tab/>
        <w:tab/>
        <w:tab/>
      </w: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6" w:name="__Fieldmark__91_4197158648"/>
      <w:bookmarkStart w:id="127" w:name="__Fieldmark__91_4197158648"/>
      <w:bookmarkEnd w:id="127"/>
      <w:r>
        <w:rPr/>
      </w:r>
      <w:r>
        <w:rPr/>
        <w:fldChar w:fldCharType="end"/>
      </w:r>
      <w:r>
        <w:rPr/>
        <w:t xml:space="preserve"> NIE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00"/>
        <w:ind w:firstLine="426"/>
        <w:jc w:val="both"/>
        <w:rPr/>
      </w:pPr>
      <w:r>
        <w:rPr/>
        <w:t>W przypadku zaznaczenia odpowiedzi „NIE”, proszę podać uzasadnienie.</w:t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fldChar w:fldCharType="begin">
                <w:ffData>
                  <w:name w:val="Tekst21 Copy 1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Tekstpodstawowy3"/>
        <w:keepNext w:val="true"/>
        <w:spacing w:before="240" w:after="240"/>
        <w:rPr/>
      </w:pPr>
      <w:r>
        <w:rPr/>
        <w:t>3. Informacja o korzystaniu ze środków publicznych:</w:t>
      </w:r>
    </w:p>
    <w:p>
      <w:pPr>
        <w:pStyle w:val="Normal"/>
        <w:spacing w:before="240" w:after="240"/>
        <w:rPr/>
      </w:pPr>
      <w:r>
        <w:rPr/>
        <w:t>3. 1. Informacja o korzystaniu ze środków WFOŚiGW we Wrocławiu:</w:t>
      </w:r>
    </w:p>
    <w:tbl>
      <w:tblPr>
        <w:tblW w:w="878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440"/>
        <w:gridCol w:w="1402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y Wnioskodawca korzystał z dofinansowania ze środków WFOŚiGW we Wrocławi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93_4197158648"/>
            <w:bookmarkStart w:id="129" w:name="__Fieldmark__93_4197158648"/>
            <w:bookmarkEnd w:id="1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94_4197158648"/>
            <w:bookmarkStart w:id="131" w:name="__Fieldmark__94_4197158648"/>
            <w:bookmarkEnd w:id="13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spacing w:before="240" w:after="240"/>
        <w:rPr/>
      </w:pPr>
      <w:r>
        <w:rPr/>
        <w:t>3. 2. Informacja o wnoszeniu opłat za korzystanie ze środowiska*:</w:t>
      </w:r>
    </w:p>
    <w:tbl>
      <w:tblPr>
        <w:tblW w:w="8784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0"/>
        <w:gridCol w:w="886"/>
        <w:gridCol w:w="1028"/>
      </w:tblGrid>
      <w:tr>
        <w:trPr/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tabs>
                <w:tab w:val="left" w:pos="708" w:leader="none"/>
                <w:tab w:val="left" w:pos="7088" w:leader="none"/>
              </w:tabs>
              <w:rPr>
                <w:rFonts w:eastAsia="Arial Unicode MS"/>
                <w:bCs/>
                <w:szCs w:val="24"/>
              </w:rPr>
            </w:pPr>
            <w:r>
              <w:rPr>
                <w:bCs/>
                <w:szCs w:val="24"/>
              </w:rPr>
              <w:t>Wyszczególnienie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TAK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 xml:space="preserve">Czy Wnioskodawca </w:t>
            </w:r>
            <w:r>
              <w:rPr>
                <w:szCs w:val="24"/>
              </w:rPr>
              <w:t>jest zobowiązany do uiszczania opłat za korzystanie ze środowiska?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2" w:name="__Fieldmark__95_4197158648"/>
            <w:bookmarkStart w:id="133" w:name="__Fieldmark__95_4197158648"/>
            <w:bookmarkEnd w:id="13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4" w:name="__Fieldmark__96_4197158648"/>
            <w:bookmarkStart w:id="135" w:name="__Fieldmark__96_4197158648"/>
            <w:bookmarkEnd w:id="13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spacing w:before="240" w:after="240"/>
        <w:rPr>
          <w:b/>
          <w:b/>
          <w:bCs/>
        </w:rPr>
      </w:pPr>
      <w:r>
        <w:rPr>
          <w:b/>
          <w:bCs/>
        </w:rPr>
        <w:t>3. 3. Oświadczenie Wnioskodawcy dotyczące wyboru wykonawcy zadania</w:t>
      </w:r>
    </w:p>
    <w:p>
      <w:pPr>
        <w:pStyle w:val="Heading2"/>
        <w:widowControl/>
        <w:tabs>
          <w:tab w:val="clear" w:pos="709"/>
          <w:tab w:val="left" w:pos="431" w:leader="none"/>
          <w:tab w:val="left" w:pos="1553" w:leader="none"/>
          <w:tab w:val="right" w:pos="6946" w:leader="none"/>
        </w:tabs>
        <w:spacing w:lineRule="atLeast" w:line="240" w:before="0" w:after="120"/>
        <w:ind w:left="431" w:hanging="431"/>
        <w:jc w:val="both"/>
        <w:rPr>
          <w:rFonts w:eastAsia="Arial Unicode MS"/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Oświadczam/y że:</w:t>
      </w:r>
    </w:p>
    <w:p>
      <w:pPr>
        <w:pStyle w:val="Normal"/>
        <w:tabs>
          <w:tab w:val="clear" w:pos="709"/>
          <w:tab w:val="left" w:pos="360" w:leader="none"/>
        </w:tabs>
        <w:spacing w:before="240" w:after="240"/>
        <w:ind w:left="360" w:hanging="360"/>
        <w:jc w:val="both"/>
        <w:rPr>
          <w:b/>
          <w:b/>
        </w:rPr>
      </w:pPr>
      <w:r>
        <w:rPr/>
        <w:t xml:space="preserve">a) </w:t>
        <w:tab/>
        <w:t>Jestem zobowiązana/zobowiązany do stosowania ustawy z dnia 29 stycznia 2004 r. Prawo zamówień publicznych (Dz. U. z 2007r. Nr 59, poz. 1655 z późniejszymi zmianami) na podstawie</w:t>
        <w:tab/>
        <w:t>art. ustaw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576830</wp:posOffset>
                </wp:positionH>
                <wp:positionV relativeFrom="paragraph">
                  <wp:posOffset>557530</wp:posOffset>
                </wp:positionV>
                <wp:extent cx="469900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40"/>
                            </w:tblGrid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9"/>
                                      <w:tab w:val="left" w:pos="1553" w:leader="none"/>
                                      <w:tab w:val="right" w:pos="6946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eastAsia="Arial Unicode MS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 w:val="false"/>
                                      <w:szCs w:val="24"/>
                                      <w:bCs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b w:val="false"/>
                                      <w:szCs w:val="24"/>
                                      <w:bCs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b w:val="false"/>
                                      <w:szCs w:val="24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4.8pt;mso-wrap-distance-left:7.05pt;mso-wrap-distance-right:7.05pt;mso-wrap-distance-top:0pt;mso-wrap-distance-bottom:0pt;margin-top:43.9pt;mso-position-vertical-relative:text;margin-left:202.9pt;mso-position-horizontal-relative:page">
                <v:fill opacity="0f"/>
                <v:textbox inset="0in,0in,0in,0in">
                  <w:txbxContent>
                    <w:tbl>
                      <w:tblPr>
                        <w:tblW w:w="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40"/>
                      </w:tblGrid>
                      <w:tr>
                        <w:trPr>
                          <w:trHeight w:val="171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1553" w:leader="none"/>
                                <w:tab w:val="right" w:pos="694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eastAsia="Arial Unicode MS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 w:val="false"/>
                                <w:szCs w:val="24"/>
                                <w:bCs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b w:val="false"/>
                                <w:szCs w:val="24"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b w:val="false"/>
                                <w:szCs w:val="24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spacing w:before="240" w:after="240"/>
        <w:ind w:left="360" w:hanging="360"/>
        <w:jc w:val="both"/>
        <w:rPr>
          <w:b/>
          <w:b/>
        </w:rPr>
      </w:pPr>
      <w:r>
        <w:rPr/>
        <w:t xml:space="preserve">b) </w:t>
        <w:tab/>
        <w:t>Nie jestem zobowiązana/zobowiązany do stosowania ustawy z dnia 29 stycznia 2004 r. Prawo zamówień publicznych (Dz. U. z 2007r. Nr 59, poz. 1655 z późniejszymi zmianami) na podstawie</w:t>
        <w:tab/>
        <w:t>art. ustaw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576830</wp:posOffset>
                </wp:positionH>
                <wp:positionV relativeFrom="paragraph">
                  <wp:posOffset>557530</wp:posOffset>
                </wp:positionV>
                <wp:extent cx="469900" cy="1879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40"/>
                            </w:tblGrid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9"/>
                                      <w:tab w:val="left" w:pos="1553" w:leader="none"/>
                                      <w:tab w:val="right" w:pos="694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eastAsia="Arial Unicode MS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 w:val="false"/>
                                      <w:szCs w:val="24"/>
                                      <w:bCs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b w:val="false"/>
                                      <w:szCs w:val="24"/>
                                      <w:bCs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b w:val="false"/>
                                      <w:szCs w:val="24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4.8pt;mso-wrap-distance-left:7.05pt;mso-wrap-distance-right:7.05pt;mso-wrap-distance-top:0pt;mso-wrap-distance-bottom:0pt;margin-top:43.9pt;mso-position-vertical-relative:text;margin-left:202.9pt;mso-position-horizontal-relative:page">
                <v:fill opacity="0f"/>
                <v:textbox inset="0in,0in,0in,0in">
                  <w:txbxContent>
                    <w:tbl>
                      <w:tblPr>
                        <w:tblW w:w="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40"/>
                      </w:tblGrid>
                      <w:tr>
                        <w:trPr>
                          <w:trHeight w:val="171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1553" w:leader="none"/>
                                <w:tab w:val="right" w:pos="694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eastAsia="Arial Unicode MS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 w:val="false"/>
                                <w:szCs w:val="24"/>
                                <w:bCs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b w:val="false"/>
                                <w:szCs w:val="24"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b w:val="false"/>
                                <w:szCs w:val="24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rPr>
          <w:b/>
          <w:b/>
          <w:bCs/>
        </w:rPr>
      </w:pPr>
      <w:r>
        <w:rPr>
          <w:b/>
          <w:bCs/>
        </w:rPr>
        <w:t>4. Dane o wnioskowanym zadaniu:</w:t>
      </w:r>
    </w:p>
    <w:p>
      <w:pPr>
        <w:pStyle w:val="Normal"/>
        <w:keepNext w:val="true"/>
        <w:spacing w:before="240" w:after="240"/>
        <w:rPr/>
      </w:pPr>
      <w:r>
        <w:rPr/>
        <w:t>4.1. Całkowity koszt realizacji wnioskowanego zadania w [zł]:</w:t>
      </w:r>
    </w:p>
    <w:tbl>
      <w:tblPr>
        <w:tblW w:w="540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420"/>
      </w:tblGrid>
      <w:tr>
        <w:trPr>
          <w:trHeight w:val="567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keepNext w:val="true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tto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/>
              <w:tabs>
                <w:tab w:val="left" w:pos="708" w:leader="none"/>
                <w:tab w:val="left" w:pos="7088" w:leader="none"/>
              </w:tabs>
              <w:spacing w:lineRule="auto" w:line="240"/>
              <w:rPr>
                <w:rFonts w:eastAsia="Arial Unicode MS"/>
                <w:bCs/>
                <w:szCs w:val="24"/>
              </w:rPr>
            </w:pPr>
            <w:r>
              <w:rPr>
                <w:bCs/>
                <w:szCs w:val="24"/>
              </w:rPr>
              <w:t>Brut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</w:tbl>
    <w:p>
      <w:pPr>
        <w:pStyle w:val="Tekstpodstawowy3"/>
        <w:spacing w:before="240" w:after="240"/>
        <w:rPr/>
      </w:pPr>
      <w:r>
        <w:rPr/>
      </w:r>
    </w:p>
    <w:p>
      <w:pPr>
        <w:pStyle w:val="Tekstpodstawowy3"/>
        <w:spacing w:before="240" w:after="240"/>
        <w:rPr/>
      </w:pPr>
      <w:r>
        <w:rPr/>
        <w:t>4.2. Terminy realizacji  zadania (dzień/miesiąc/rok):</w:t>
      </w:r>
    </w:p>
    <w:tbl>
      <w:tblPr>
        <w:tblW w:w="77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378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Rozpoczęcie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Zakończenie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</w:tbl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rPr/>
      </w:pPr>
      <w:r>
        <w:rPr/>
        <w:t>4.3. Wnioskowana kwota i procent dofinansowania:</w:t>
      </w:r>
    </w:p>
    <w:tbl>
      <w:tblPr>
        <w:tblW w:w="77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70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spacing w:before="120" w:after="120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Forma dofinansowa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Kwota w z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Udział procentowy w koszcie zadania</w:t>
            </w:r>
          </w:p>
        </w:tc>
      </w:tr>
      <w:tr>
        <w:trPr>
          <w:trHeight w:val="5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tabs>
                <w:tab w:val="left" w:pos="708" w:leader="none"/>
                <w:tab w:val="left" w:pos="7088" w:leader="none"/>
              </w:tabs>
              <w:spacing w:lineRule="auto" w:line="240"/>
              <w:rPr>
                <w:rFonts w:eastAsia="Arial Unicode MS"/>
                <w:bCs/>
                <w:szCs w:val="24"/>
              </w:rPr>
            </w:pPr>
            <w:r>
              <w:rPr>
                <w:bCs/>
                <w:szCs w:val="24"/>
              </w:rPr>
              <w:t>Pożycz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fldChar w:fldCharType="begin">
                <w:ffData>
                  <w:name w:val="Tekst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fldChar w:fldCharType="begin">
                <w:ffData>
                  <w:name w:val="Tekst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240" w:after="240"/>
        <w:rPr>
          <w:b/>
          <w:b/>
        </w:rPr>
      </w:pPr>
      <w:r>
        <w:rPr>
          <w:b/>
        </w:rPr>
      </w:r>
      <w:bookmarkStart w:id="136" w:name="OLE_LINK11"/>
      <w:bookmarkStart w:id="137" w:name="OLE_LINK11"/>
      <w:bookmarkEnd w:id="137"/>
    </w:p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rPr/>
      </w:pPr>
      <w:r>
        <w:rPr/>
        <w:t>4.4 Wnioskowane terminy wypłat:</w:t>
      </w:r>
    </w:p>
    <w:tbl>
      <w:tblPr>
        <w:tblW w:w="450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800"/>
        <w:gridCol w:w="1980"/>
      </w:tblGrid>
      <w:tr>
        <w:trPr/>
        <w:tc>
          <w:tcPr>
            <w:tcW w:w="45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widowControl/>
              <w:tabs>
                <w:tab w:val="left" w:pos="708" w:leader="none"/>
                <w:tab w:val="left" w:pos="7088" w:leader="none"/>
              </w:tabs>
              <w:spacing w:lineRule="auto" w:line="240" w:before="0" w:after="60"/>
              <w:rPr>
                <w:rFonts w:eastAsia="Arial Unicode MS"/>
                <w:sz w:val="20"/>
                <w:szCs w:val="24"/>
              </w:rPr>
            </w:pPr>
            <w:r>
              <w:rPr>
                <w:szCs w:val="24"/>
              </w:rPr>
              <w:t>Pożyczki</w:t>
            </w:r>
          </w:p>
        </w:tc>
      </w:tr>
      <w:tr>
        <w:trPr>
          <w:trHeight w:val="7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 ra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wota w z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dzień, m-c, rok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4.5 Stan zadania:</w:t>
      </w:r>
    </w:p>
    <w:p>
      <w:pPr>
        <w:pStyle w:val="Normal"/>
        <w:overflowPunct w:val="false"/>
        <w:jc w:val="both"/>
        <w:rPr/>
      </w:pPr>
      <w:r>
        <w:rPr/>
        <w:t>    </w:t>
      </w:r>
      <w:r>
        <w:rPr/>
        <w:t xml:space="preserve">Zadanie nowo rozpoczynane                 </w:t>
      </w: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8" w:name="__Fieldmark__105_4197158648"/>
      <w:bookmarkStart w:id="139" w:name="__Fieldmark__105_4197158648"/>
      <w:bookmarkEnd w:id="139"/>
      <w:r>
        <w:rPr/>
      </w:r>
      <w:r>
        <w:rPr/>
        <w:fldChar w:fldCharType="end"/>
      </w:r>
      <w:r>
        <w:rPr/>
        <w:t xml:space="preserve"> TAK</w:t>
        <w:tab/>
      </w: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0" w:name="__Fieldmark__106_4197158648"/>
      <w:bookmarkStart w:id="141" w:name="__Fieldmark__106_4197158648"/>
      <w:bookmarkEnd w:id="141"/>
      <w:r>
        <w:rPr/>
      </w:r>
      <w:r>
        <w:rPr/>
        <w:fldChar w:fldCharType="end"/>
      </w:r>
      <w:r>
        <w:rPr/>
        <w:t xml:space="preserve"> NIE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rPr/>
      </w:pPr>
      <w:r>
        <w:rPr/>
        <w:t>4.6 Lokalizacja zadania:</w:t>
      </w:r>
    </w:p>
    <w:tbl>
      <w:tblPr>
        <w:tblW w:w="8784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3"/>
        <w:gridCol w:w="4441"/>
      </w:tblGrid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60"/>
              <w:ind w:left="830" w:hanging="83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Gmina: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</w:rPr>
              <w:instrText xml:space="preserve"> FORMTEXT </w:instrText>
            </w:r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separate"/>
            </w:r>
            <w:r>
              <w:rPr>
                <w:bCs/>
                <w:szCs w:val="20"/>
              </w:rPr>
              <w:t>     </w:t>
            </w:r>
            <w:r/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60"/>
              <w:ind w:left="830" w:hanging="83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Powiat: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</w:rPr>
              <w:instrText xml:space="preserve"> FORMTEXT </w:instrText>
            </w:r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separate"/>
            </w:r>
            <w:r>
              <w:rPr>
                <w:bCs/>
                <w:szCs w:val="20"/>
              </w:rPr>
              <w:t>     </w:t>
            </w:r>
            <w:r/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60"/>
              <w:ind w:left="1370" w:hanging="137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Miejscowość: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</w:rPr>
              <w:instrText xml:space="preserve"> FORMTEXT </w:instrText>
            </w:r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separate"/>
            </w:r>
            <w:r>
              <w:rPr>
                <w:bCs/>
                <w:szCs w:val="20"/>
              </w:rPr>
              <w:t>     </w:t>
            </w:r>
            <w:r/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60"/>
              <w:ind w:left="650" w:hanging="65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Ulica: </w:t>
            </w:r>
            <w:r>
              <w:fldChar w:fldCharType="begin">
                <w:ffData>
                  <w:name w:val="Tekst5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</w:rPr>
              <w:instrText xml:space="preserve"> FORMTEXT </w:instrText>
            </w:r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separate"/>
            </w:r>
            <w:r>
              <w:rPr>
                <w:bCs/>
                <w:szCs w:val="20"/>
              </w:rPr>
              <w:t>     </w:t>
            </w:r>
            <w:r/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60"/>
              <w:ind w:left="830" w:hanging="83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Region: </w:t>
            </w:r>
            <w:r>
              <w:fldChar w:fldCharType="begin">
                <w:ffData>
                  <w:name w:val="Tekst6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</w:rPr>
              <w:instrText xml:space="preserve"> FORMTEXT </w:instrText>
            </w:r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separate"/>
            </w:r>
            <w:r>
              <w:rPr>
                <w:bCs/>
                <w:szCs w:val="20"/>
              </w:rPr>
              <w:t>     </w:t>
            </w:r>
            <w:r/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60"/>
              <w:ind w:left="1550" w:hanging="155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Inne informacje: </w:t>
            </w:r>
            <w:r>
              <w:fldChar w:fldCharType="begin">
                <w:ffData>
                  <w:name w:val="Tekst7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</w:rPr>
              <w:instrText xml:space="preserve"> FORMTEXT </w:instrText>
            </w:r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separate"/>
            </w:r>
            <w:r>
              <w:rPr>
                <w:bCs/>
                <w:szCs w:val="20"/>
              </w:rPr>
              <w:t>     </w:t>
            </w:r>
            <w:r/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</w:r>
          </w:p>
        </w:tc>
      </w:tr>
    </w:tbl>
    <w:p>
      <w:pPr>
        <w:pStyle w:val="Normal"/>
        <w:spacing w:before="240" w:after="240"/>
        <w:ind w:left="360" w:hanging="360"/>
        <w:rPr/>
      </w:pPr>
      <w:r>
        <w:rPr/>
        <w:t>4.7 Klasyfikacja zadania wg rodzaju przedsięwzięć, które mogą być objęte dofinansowaniem: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60"/>
        <w:gridCol w:w="5940"/>
        <w:gridCol w:w="1080"/>
      </w:tblGrid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L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a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e przedsięwzię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TAK</w:t>
            </w:r>
          </w:p>
        </w:tc>
      </w:tr>
      <w:tr>
        <w:trPr>
          <w:trHeight w:val="244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-1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-2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-3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-4-</w:t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A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twarzanie energii cieplnej przy użyciu biomasy (źródła rozproszone o mocy poniżej 20 MWt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>
                <w:bCs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142" w:name="__Fieldmark__113_4197158648"/>
            <w:bookmarkStart w:id="143" w:name="__Fieldmark__113_4197158648"/>
            <w:bookmarkEnd w:id="143"/>
            <w:r/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twarzanie energii elektrycznej i ciepła w skojarzeniu przy użyciu biomasy (źródła rozproszone o mocy poniżej 3 MWe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>
                <w:bCs/>
                <w:szCs w:val="20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144" w:name="__Fieldmark__114_4197158648"/>
            <w:bookmarkStart w:id="145" w:name="__Fieldmark__114_4197158648"/>
            <w:bookmarkEnd w:id="145"/>
            <w:r/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twarzanie energii elektrycznej i/lub ciepła z wykorzystaniem biogazu, powstałego w procesach odprowadzania lub oczyszczania ścieków albo rozkładu szczątek roślinnych i zwierzęcych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>
                <w:bCs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146" w:name="__Fieldmark__115_4197158648"/>
            <w:bookmarkStart w:id="147" w:name="__Fieldmark__115_4197158648"/>
            <w:bookmarkEnd w:id="147"/>
            <w:r/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ownie wiatrowe o mocy poniżej 10 MW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>
                <w:bCs/>
                <w:szCs w:val="20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148" w:name="__Fieldmark__116_4197158648"/>
            <w:bookmarkStart w:id="149" w:name="__Fieldmark__116_4197158648"/>
            <w:bookmarkEnd w:id="149"/>
            <w:r/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>
                <w:bCs/>
                <w:szCs w:val="20"/>
              </w:rPr>
            </w:pPr>
            <w:r>
              <w:rPr>
                <w:b/>
                <w:bCs/>
                <w:szCs w:val="22"/>
              </w:rPr>
              <w:t>C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yskiwanie energii z wód geotermalnych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>
                <w:bCs/>
                <w:szCs w:val="20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150" w:name="__Fieldmark__117_4197158648"/>
            <w:bookmarkStart w:id="151" w:name="__Fieldmark__117_4197158648"/>
            <w:bookmarkEnd w:id="151"/>
            <w:r/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ownie wodne o mocy poniżej 5 MW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>
                <w:bCs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152" w:name="__Fieldmark__118_4197158648"/>
            <w:bookmarkStart w:id="153" w:name="__Fieldmark__118_4197158648"/>
            <w:bookmarkEnd w:id="153"/>
            <w:r/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sokosprawna kogeneracja bez użycia biomas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>
                <w:bCs/>
                <w:szCs w:val="20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154" w:name="__Fieldmark__119_4197158648"/>
            <w:bookmarkStart w:id="155" w:name="__Fieldmark__119_4197158648"/>
            <w:bookmarkEnd w:id="155"/>
            <w:r/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twarzanie energii cieplnej w pompach ciepł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>
                <w:bCs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156" w:name="__Fieldmark__120_4197158648"/>
            <w:bookmarkStart w:id="157" w:name="__Fieldmark__120_4197158648"/>
            <w:bookmarkEnd w:id="157"/>
            <w:r/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twarzanie energii elektrycznej w instalacjach fotowoltanicznych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>
                <w:bCs/>
                <w:szCs w:val="20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158" w:name="__Fieldmark__121_4197158648"/>
            <w:bookmarkStart w:id="159" w:name="__Fieldmark__121_4197158648"/>
            <w:bookmarkEnd w:id="159"/>
            <w:r/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Wytwarzanie energii cieplnej w instalacjach solarnych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>
                <w:bCs/>
                <w:szCs w:val="20"/>
              </w:rPr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160" w:name="__Fieldmark__122_4197158648"/>
            <w:bookmarkStart w:id="161" w:name="__Fieldmark__122_4197158648"/>
            <w:bookmarkEnd w:id="161"/>
            <w:r/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240"/>
        <w:ind w:left="360" w:hanging="360"/>
        <w:rPr>
          <w:b/>
          <w:b/>
        </w:rPr>
      </w:pPr>
      <w:r>
        <w:rPr>
          <w:b/>
        </w:rPr>
        <w:t>4.8 Opis zadania planowanego do realizacji.</w:t>
      </w:r>
    </w:p>
    <w:p>
      <w:pPr>
        <w:pStyle w:val="Heading2"/>
        <w:spacing w:lineRule="auto" w:line="240" w:before="60" w:after="0"/>
        <w:jc w:val="both"/>
        <w:rPr>
          <w:rFonts w:eastAsia="Arial Unicode MS"/>
          <w:b w:val="false"/>
          <w:b w:val="false"/>
          <w:bCs/>
        </w:rPr>
      </w:pPr>
      <w:r>
        <w:rPr>
          <w:rFonts w:eastAsia="Arial Unicode MS"/>
          <w:b w:val="false"/>
          <w:bCs/>
        </w:rPr>
        <w:t>Opis wybranej technologii i proponowanych rozwiązań technicznych oraz zastosowanych urządzeń:</w:t>
      </w:r>
    </w:p>
    <w:tbl>
      <w:tblPr>
        <w:tblW w:w="8784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Cs w:val="20"/>
              </w:rPr>
            </w:pPr>
            <w:r>
              <w:fldChar w:fldCharType="begin">
                <w:ffData>
                  <w:name w:val="Tekst12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</w:rPr>
              <w:instrText xml:space="preserve"> FORMTEXT </w:instrText>
            </w:r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separate"/>
            </w:r>
            <w:r>
              <w:rPr>
                <w:bCs/>
                <w:szCs w:val="20"/>
              </w:rPr>
              <w:t>     </w:t>
            </w:r>
            <w:r/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</w:r>
          </w:p>
        </w:tc>
      </w:tr>
    </w:tbl>
    <w:p>
      <w:pPr>
        <w:pStyle w:val="Heading2"/>
        <w:spacing w:before="60" w:after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spacing w:before="60" w:after="0"/>
        <w:jc w:val="left"/>
        <w:rPr>
          <w:rFonts w:eastAsia="Arial Unicode MS"/>
          <w:b w:val="false"/>
          <w:b w:val="false"/>
          <w:bCs/>
        </w:rPr>
      </w:pPr>
      <w:r>
        <w:rPr>
          <w:rFonts w:eastAsia="Arial Unicode MS"/>
          <w:b w:val="false"/>
          <w:bCs/>
        </w:rPr>
        <w:t>Inne ważne informacje:</w:t>
      </w:r>
    </w:p>
    <w:tbl>
      <w:tblPr>
        <w:tblW w:w="8784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Cs w:val="20"/>
              </w:rPr>
            </w:pPr>
            <w:r>
              <w:fldChar w:fldCharType="begin">
                <w:ffData>
                  <w:name w:val="Tekst17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</w:rPr>
              <w:instrText xml:space="preserve"> FORMTEXT </w:instrText>
            </w:r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separate"/>
            </w:r>
            <w:r>
              <w:rPr>
                <w:bCs/>
                <w:szCs w:val="20"/>
              </w:rPr>
              <w:t>     </w:t>
            </w:r>
            <w:r/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</w:r>
          </w:p>
        </w:tc>
      </w:tr>
    </w:tbl>
    <w:p>
      <w:pPr>
        <w:pStyle w:val="Normal"/>
        <w:spacing w:before="240" w:after="240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ind w:left="360" w:hanging="360"/>
        <w:rPr/>
      </w:pPr>
      <w:r>
        <w:rPr/>
        <w:t>4.9 Zakładany efekt ekologiczny i rzeczowy po zakończeniu zadania.</w:t>
      </w:r>
    </w:p>
    <w:tbl>
      <w:tblPr>
        <w:tblW w:w="8784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Cs w:val="20"/>
              </w:rPr>
            </w:pPr>
            <w:r>
              <w:fldChar w:fldCharType="begin">
                <w:ffData>
                  <w:name w:val="Tekst18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</w:rPr>
              <w:instrText xml:space="preserve"> FORMTEXT </w:instrText>
            </w:r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separate"/>
            </w:r>
            <w:r>
              <w:rPr>
                <w:bCs/>
                <w:szCs w:val="20"/>
              </w:rPr>
              <w:t>     </w:t>
            </w:r>
            <w:r/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</w:r>
          </w:p>
        </w:tc>
      </w:tr>
    </w:tbl>
    <w:p>
      <w:pPr>
        <w:pStyle w:val="Heading2"/>
        <w:spacing w:before="60" w:after="0"/>
        <w:jc w:val="both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Normal"/>
        <w:spacing w:before="240" w:after="24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BodyText2"/>
        <w:spacing w:before="240" w:after="0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418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ind w:right="360" w:hanging="0"/>
      <w:rPr>
        <w:sz w:val="20"/>
      </w:rPr>
    </w:pPr>
    <w:r>
      <w:rPr>
        <w:sz w:val="20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16"/>
      </w:rPr>
      <w:drawing>
        <wp:inline distT="0" distB="0" distL="0" distR="0">
          <wp:extent cx="238125" cy="2381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3812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Wojewódzki Fundusz Ochrony Środowiska i Gospodarki Wodnej we Wrocławi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pacing w:lineRule="auto" w:line="360"/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7088" w:leader="none"/>
      </w:tabs>
      <w:spacing w:lineRule="auto" w:line="360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>
      <w:rFonts w:ascii="Cambria" w:hAnsi="Cambria" w:cs="Cambria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sz w:val="20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60"/>
    </w:pPr>
    <w:rPr>
      <w:b/>
      <w:sz w:val="22"/>
      <w:szCs w:val="20"/>
    </w:rPr>
  </w:style>
  <w:style w:type="paragraph" w:styleId="TextBodyIndent">
    <w:name w:val="Body Text Indent"/>
    <w:basedOn w:val="Normal"/>
    <w:pPr>
      <w:spacing w:lineRule="auto" w:line="360"/>
      <w:ind w:left="-180" w:hanging="0"/>
    </w:pPr>
    <w:rPr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ind w:right="-308" w:hanging="0"/>
    </w:pPr>
    <w:rPr>
      <w:b/>
      <w:i/>
      <w:sz w:val="32"/>
    </w:rPr>
  </w:style>
  <w:style w:type="paragraph" w:styleId="Tekstpodstawowywcity2">
    <w:name w:val="Tekst podstawowy wcięty 2"/>
    <w:basedOn w:val="Normal"/>
    <w:qFormat/>
    <w:pPr>
      <w:spacing w:before="60" w:after="60"/>
      <w:ind w:left="185" w:hanging="0"/>
    </w:pPr>
    <w:rPr>
      <w:sz w:val="20"/>
    </w:rPr>
  </w:style>
  <w:style w:type="paragraph" w:styleId="Tekstpodstawowy3">
    <w:name w:val="Tekst podstawowy 3"/>
    <w:basedOn w:val="Normal"/>
    <w:qFormat/>
    <w:pPr/>
    <w:rPr>
      <w:b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-1701" w:leader="none"/>
        <w:tab w:val="left" w:pos="426" w:leader="none"/>
        <w:tab w:val="left" w:pos="851" w:leader="none"/>
      </w:tabs>
      <w:spacing w:lineRule="auto" w:line="360"/>
      <w:ind w:left="851" w:hanging="851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15:00Z</dcterms:created>
  <dc:creator>styszkowski</dc:creator>
  <dc:description/>
  <cp:keywords/>
  <dc:language>en-US</dc:language>
  <cp:lastModifiedBy>rborkacki</cp:lastModifiedBy>
  <cp:lastPrinted>2010-03-18T14:20:00Z</cp:lastPrinted>
  <dcterms:modified xsi:type="dcterms:W3CDTF">2010-03-22T07:23:00Z</dcterms:modified>
  <cp:revision>20</cp:revision>
  <dc:subject/>
  <dc:title>Część A wniosku</dc:title>
</cp:coreProperties>
</file>