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FOŚiGW we Wrocławiu ogł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konkurs na dofinansowanie zada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n. „Nowe prawo odpadowe – nowy styl życia Dolnoślązaków. Regionalna kampania informacyjno-edukacyjna. Etap 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Indent"/>
        <w:rPr/>
      </w:pPr>
      <w:r>
        <w:rPr/>
        <w:t>Głównym celem kampanii jest wzrost świadomości ekologicznej, wiedzy i poziomu akceptacji Dolnoślązaków dla nowego „prawa odpadowego”; (nowelizacji „Ustawy o czystości i utrzymaniu porządku w gminach”); przyjmowanie                  jego zasad jako elementu stylu życia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Warunki dofinansowania udzielonego przez WFOSiGW we Wrocław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 w:val="false"/>
          <w:bCs/>
          <w:sz w:val="24"/>
        </w:rPr>
        <w:t>Konkurs przeprowadzony będzie zgodnie z</w:t>
      </w:r>
      <w:r>
        <w:rPr>
          <w:rFonts w:cs="Arial" w:ascii="Arial" w:hAnsi="Arial"/>
          <w:sz w:val="24"/>
        </w:rPr>
        <w:t xml:space="preserve"> Regulaminem Konkursu </w:t>
      </w:r>
      <w:r>
        <w:rPr>
          <w:rFonts w:cs="Arial" w:ascii="Arial" w:hAnsi="Arial"/>
          <w:sz w:val="24"/>
          <w:szCs w:val="24"/>
        </w:rPr>
        <w:t xml:space="preserve">na dofinansowanie zadania: </w:t>
      </w:r>
      <w:r>
        <w:rPr>
          <w:rFonts w:cs="Arial" w:ascii="Arial" w:hAnsi="Arial"/>
          <w:sz w:val="24"/>
          <w:szCs w:val="28"/>
        </w:rPr>
        <w:t>pn. „Nowe prawo odpadowe – nowy styl życia Dolnoślązaków. Regionalna kampania informacyjno-edukacyjna. Etap I</w:t>
      </w:r>
      <w:r>
        <w:rPr>
          <w:rFonts w:cs="Arial" w:ascii="Arial" w:hAnsi="Arial"/>
          <w:b w:val="false"/>
          <w:bCs/>
          <w:sz w:val="24"/>
          <w:szCs w:val="28"/>
        </w:rPr>
        <w:t>”, w którym określono: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>-</w:t>
        <w:tab/>
        <w:t>Ogólne warunki konkur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związane z warunkami realizacji zadania -  Brief,  załącznik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y procedury konkursowej -  załącznik nr 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oceny ofert -  załączniku nr 3.</w:t>
      </w:r>
    </w:p>
    <w:p>
      <w:pPr>
        <w:pStyle w:val="Tekstpodstawowy3"/>
        <w:rPr/>
      </w:pPr>
      <w:r>
        <w:rPr/>
        <w:t>2. Do konkursu mogą przystąpić osoby prawne, osoby fizyczne prowadzące działalność gospodarczą lub jednostki nieposiadające osobowości prawnej, którym ustawa przyznaje zdolność prawną. Organizator konkursu dopuszcza możliwość tworzenia konsorcjum dla realizacji kampanii.</w:t>
      </w:r>
    </w:p>
    <w:p>
      <w:pPr>
        <w:pStyle w:val="Normal"/>
        <w:autoSpaceDE w:val="false"/>
        <w:jc w:val="both"/>
        <w:rPr/>
      </w:pPr>
      <w:r>
        <w:rPr/>
        <w:t xml:space="preserve">3. Terminy realizacji etapów konkursu: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3"/>
        <w:gridCol w:w="5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fert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rminy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p 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świadczenie oferent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mysł kreatywny na kampanię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ymagane dokumenty należy składać w sekretariacie WFOŚiGW  we Wrocławiu: 53-148 Wrocław, ul. Jastrzębia 24  od dni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08.07.2011 r. </w:t>
            </w:r>
            <w:r>
              <w:rPr>
                <w:rFonts w:cs="Arial" w:ascii="Arial" w:hAnsi="Arial"/>
                <w:bCs/>
                <w:color w:val="000000"/>
              </w:rPr>
              <w:t>do dn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1.07.2011 r. do godziny 15.0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p 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A. Projekt  zadania konkurs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ymagane dokumenty należy składać w sekretariacie WFOŚiGW  we Wrocławiu: 53-148 Wrocław, ul. Jastrzębia 24  od dni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9.07.2011 r. </w:t>
            </w:r>
            <w:r>
              <w:rPr>
                <w:rFonts w:cs="Arial" w:ascii="Arial" w:hAnsi="Arial"/>
                <w:bCs/>
                <w:color w:val="000000"/>
              </w:rPr>
              <w:t>do dn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1.08.2011 r. do godziny 15.0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ezentacja projektu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projektu odbędzie się podczas spotkania z organizatorem – forma otwarta </w:t>
            </w:r>
            <w:r>
              <w:rPr>
                <w:rFonts w:cs="Arial" w:ascii="Arial" w:hAnsi="Arial"/>
                <w:color w:val="000000"/>
              </w:rPr>
              <w:t xml:space="preserve">od dnia </w:t>
            </w:r>
            <w:r>
              <w:rPr>
                <w:rFonts w:cs="Arial" w:ascii="Arial" w:hAnsi="Arial"/>
                <w:b/>
                <w:color w:val="000000"/>
              </w:rPr>
              <w:t>12.08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1 r. </w:t>
            </w:r>
            <w:r>
              <w:rPr>
                <w:rFonts w:cs="Arial" w:ascii="Arial" w:hAnsi="Arial"/>
                <w:bCs/>
                <w:color w:val="000000"/>
              </w:rPr>
              <w:t>do dn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5.08.2011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p II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 całościowego scenariusza kampan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Przygotowanie w trybie konsultacji z organizatorem konkursu i współpracującymi ekspertami, powołanymi przez organizatora konkursu całościowego scenariusza kampanii odbędzie się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d dnia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.09.2011 r. </w:t>
            </w:r>
            <w:r>
              <w:rPr>
                <w:rFonts w:cs="Arial" w:ascii="Arial" w:hAnsi="Arial"/>
                <w:bCs/>
                <w:color w:val="000000"/>
              </w:rPr>
              <w:t>do dn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3.10.2011 r.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Regulamin Konkursu oraz wszystkie niezbędne materiały znajdują się na stronie internetowej (ogłoszenia-konkursy) </w:t>
      </w:r>
      <w:r>
        <w:rPr>
          <w:rFonts w:cs="Arial" w:ascii="Arial" w:hAnsi="Arial"/>
          <w:b/>
          <w:bCs/>
          <w:color w:val="0000FF"/>
        </w:rPr>
        <w:t>http://www.wfosigw.wroclaw.pl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3:00Z</dcterms:created>
  <dc:creator>rborkacki</dc:creator>
  <dc:description/>
  <dc:language>en-US</dc:language>
  <cp:lastModifiedBy>mrusak</cp:lastModifiedBy>
  <cp:lastPrinted>2011-07-06T09:45:00Z</cp:lastPrinted>
  <dcterms:modified xsi:type="dcterms:W3CDTF">2011-07-06T08:01:00Z</dcterms:modified>
  <cp:revision>15</cp:revision>
  <dc:subject/>
  <dc:title> </dc:title>
</cp:coreProperties>
</file>